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t xml:space="preserve">Администрация МО "Подпорожский </w:t>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t>муниципальный район Ленинградской области"</w:t>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t>администрация МО "Подпорожское городское поселение"</w:t>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t>МКУ "Подпорожская центральная районная библиотека"</w:t>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ind w:firstLine="180"/>
        <w:jc w:val="center"/>
        <w:rPr>
          <w:rFonts w:ascii="Times New Roman" w:hAnsi="Times New Roman" w:cs="Times New Roman"/>
          <w:color w:val="7030A0"/>
          <w:lang w:val="ru-RU"/>
        </w:rPr>
      </w:pPr>
      <w:r>
        <w:rPr>
          <w:rFonts w:cs="Times New Roman" w:ascii="Times New Roman" w:hAnsi="Times New Roman"/>
          <w:color w:val="7030A0"/>
          <w:lang w:val="ru-RU"/>
        </w:rPr>
      </w:r>
    </w:p>
    <w:p>
      <w:pPr>
        <w:pStyle w:val="Normal"/>
        <w:spacing w:lineRule="atLeast" w:line="23"/>
        <w:ind w:firstLine="180"/>
        <w:jc w:val="center"/>
        <w:rPr/>
      </w:pPr>
      <w:r>
        <w:rPr>
          <w:rFonts w:eastAsia="Book Antiqua" w:cs="Book Antiqua" w:ascii="Book Antiqua" w:hAnsi="Book Antiqua"/>
          <w:b/>
          <w:color w:val="632423"/>
          <w:spacing w:val="20"/>
          <w:sz w:val="32"/>
          <w:szCs w:val="32"/>
          <w:lang w:val="ru-RU"/>
        </w:rPr>
        <w:t xml:space="preserve"> </w:t>
      </w:r>
      <w:r>
        <w:rPr>
          <w:rFonts w:cs="Book Antiqua" w:ascii="Book Antiqua" w:hAnsi="Book Antiqua"/>
          <w:b/>
          <w:color w:val="632423"/>
          <w:spacing w:val="20"/>
          <w:sz w:val="40"/>
          <w:szCs w:val="40"/>
          <w:lang w:val="ru-RU"/>
        </w:rPr>
        <w:t>НАРОДНАЯ КУЛЬТУРА</w:t>
        <w:br/>
        <w:t>ПОДПОРОЖСКОГО РАЙОНА</w:t>
      </w:r>
    </w:p>
    <w:p>
      <w:pPr>
        <w:pStyle w:val="Normal"/>
        <w:spacing w:lineRule="atLeast" w:line="23"/>
        <w:ind w:firstLine="180"/>
        <w:jc w:val="center"/>
        <w:rPr>
          <w:rFonts w:ascii="Book Antiqua" w:hAnsi="Book Antiqua" w:cs="Book Antiqua"/>
          <w:b/>
          <w:b/>
          <w:color w:val="7030A0"/>
          <w:spacing w:val="20"/>
          <w:sz w:val="40"/>
          <w:szCs w:val="40"/>
          <w:lang w:val="ru-RU"/>
        </w:rPr>
      </w:pPr>
      <w:r>
        <w:rPr>
          <w:rFonts w:cs="Book Antiqua" w:ascii="Book Antiqua" w:hAnsi="Book Antiqua"/>
          <w:b/>
          <w:color w:val="7030A0"/>
          <w:spacing w:val="20"/>
          <w:sz w:val="40"/>
          <w:szCs w:val="40"/>
          <w:lang w:val="ru-RU"/>
        </w:rPr>
      </w:r>
    </w:p>
    <w:p>
      <w:pPr>
        <w:pStyle w:val="Normal"/>
        <w:spacing w:lineRule="atLeast" w:line="23"/>
        <w:ind w:firstLine="180"/>
        <w:jc w:val="center"/>
        <w:rPr/>
      </w:pPr>
      <w:r>
        <w:rPr>
          <w:rFonts w:cs="Book Antiqua" w:ascii="Book Antiqua" w:hAnsi="Book Antiqua"/>
          <w:b/>
          <w:color w:val="7030A0"/>
          <w:lang w:val="ru-RU"/>
        </w:rPr>
        <w:t xml:space="preserve">Сборник материалов </w:t>
      </w:r>
      <w:r>
        <w:rPr>
          <w:rFonts w:cs="Book Antiqua" w:ascii="Book Antiqua" w:hAnsi="Book Antiqua"/>
          <w:b/>
          <w:color w:val="7030A0"/>
        </w:rPr>
        <w:t>IV</w:t>
      </w:r>
      <w:r>
        <w:rPr>
          <w:rFonts w:cs="Book Antiqua" w:ascii="Book Antiqua" w:hAnsi="Book Antiqua"/>
          <w:b/>
          <w:color w:val="7030A0"/>
          <w:lang w:val="ru-RU"/>
        </w:rPr>
        <w:t xml:space="preserve"> Краеведческих чтений, посвященных памяти С.А. Шитенковой</w:t>
      </w:r>
    </w:p>
    <w:p>
      <w:pPr>
        <w:pStyle w:val="Normal"/>
        <w:spacing w:lineRule="atLeast" w:line="23"/>
        <w:rPr>
          <w:rFonts w:ascii="Book Antiqua" w:hAnsi="Book Antiqua" w:cs="Book Antiqua"/>
          <w:b/>
          <w:b/>
          <w:color w:val="7030A0"/>
          <w:lang w:val="ru-RU"/>
        </w:rPr>
      </w:pPr>
      <w:r>
        <w:rPr>
          <w:rFonts w:cs="Book Antiqua" w:ascii="Book Antiqua" w:hAnsi="Book Antiqua"/>
          <w:b/>
          <w:color w:val="7030A0"/>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rPr>
          <w:lang w:val="ru-RU"/>
        </w:rPr>
      </w:pPr>
      <w:r>
        <w:rPr>
          <w:lang w:val="ru-RU"/>
        </w:rPr>
      </w:r>
    </w:p>
    <w:p>
      <w:pPr>
        <w:pStyle w:val="Normal"/>
        <w:spacing w:lineRule="atLeast" w:line="23"/>
        <w:jc w:val="center"/>
        <w:rPr>
          <w:rFonts w:ascii="Times New Roman" w:hAnsi="Times New Roman" w:cs="Times New Roman"/>
          <w:color w:val="7F007F"/>
        </w:rPr>
      </w:pPr>
      <w:r>
        <w:rPr>
          <w:rFonts w:cs="Times New Roman" w:ascii="Times New Roman" w:hAnsi="Times New Roman"/>
          <w:color w:val="7F007F"/>
        </w:rPr>
        <w:t>Подпорожье</w:t>
      </w:r>
    </w:p>
    <w:p>
      <w:pPr>
        <w:pStyle w:val="Normal"/>
        <w:spacing w:lineRule="atLeast" w:line="23"/>
        <w:jc w:val="center"/>
        <w:rPr>
          <w:rFonts w:ascii="Times New Roman" w:hAnsi="Times New Roman" w:cs="Times New Roman"/>
          <w:color w:val="7F007F"/>
        </w:rPr>
      </w:pPr>
      <w:r>
        <w:rPr>
          <w:rFonts w:cs="Times New Roman" w:ascii="Times New Roman" w:hAnsi="Times New Roman"/>
          <w:color w:val="7F007F"/>
        </w:rPr>
        <w:t>2011</w:t>
      </w:r>
      <w:r>
        <w:br w:type="page"/>
      </w:r>
    </w:p>
    <w:p>
      <w:pPr>
        <w:pStyle w:val="Normal"/>
        <w:numPr>
          <w:ilvl w:val="0"/>
          <w:numId w:val="0"/>
        </w:numPr>
        <w:spacing w:lineRule="atLeast" w:line="23"/>
        <w:jc w:val="center"/>
        <w:outlineLvl w:val="0"/>
        <w:rPr>
          <w:rFonts w:ascii="Times New Roman" w:hAnsi="Times New Roman" w:cs="Times New Roman"/>
          <w:b/>
          <w:b/>
          <w:lang w:val="ru-RU"/>
        </w:rPr>
      </w:pPr>
      <w:r>
        <w:rPr>
          <w:rFonts w:cs="Times New Roman" w:ascii="Times New Roman" w:hAnsi="Times New Roman"/>
          <w:b/>
          <w:lang w:val="ru-RU"/>
        </w:rPr>
        <w:t>Содержание</w:t>
      </w:r>
    </w:p>
    <w:sdt>
      <w:sdtPr>
        <w:docPartObj>
          <w:docPartGallery w:val="Table of Contents"/>
          <w:docPartUnique w:val="true"/>
        </w:docPartObj>
      </w:sdtPr>
      <w:sdtContent>
        <w:p>
          <w:pPr>
            <w:pStyle w:val="Contents1"/>
            <w:tabs>
              <w:tab w:val="clear" w:pos="709"/>
              <w:tab w:val="right" w:pos="6707" w:leader="dot"/>
            </w:tabs>
            <w:spacing w:lineRule="auto" w:line="360" w:before="120" w:after="120"/>
            <w:rPr>
              <w:rFonts w:ascii="Times New Roman" w:hAnsi="Times New Roman" w:cs="Times New Roman"/>
              <w:b/>
              <w:b/>
              <w:sz w:val="20"/>
              <w:szCs w:val="20"/>
              <w:lang w:val="ru-RU" w:eastAsia="en-US"/>
            </w:rPr>
          </w:pPr>
          <w:r>
            <w:fldChar w:fldCharType="begin"/>
          </w:r>
          <w:r>
            <w:rPr>
              <w:sz w:val="20"/>
              <w:b/>
              <w:szCs w:val="20"/>
              <w:rFonts w:cs="Times New Roman" w:ascii="Times New Roman" w:hAnsi="Times New Roman"/>
              <w:lang w:val="ru-RU" w:eastAsia="en-US"/>
            </w:rPr>
            <w:instrText xml:space="preserve"> TOC \o "1-3" \h \z \u </w:instrText>
          </w:r>
          <w:r>
            <w:rPr>
              <w:sz w:val="20"/>
              <w:b/>
              <w:szCs w:val="20"/>
              <w:rFonts w:cs="Times New Roman" w:ascii="Times New Roman" w:hAnsi="Times New Roman"/>
              <w:lang w:val="ru-RU" w:eastAsia="en-US"/>
            </w:rPr>
            <w:fldChar w:fldCharType="separate"/>
          </w:r>
          <w:r>
            <w:rPr>
              <w:rFonts w:cs="Times New Roman" w:ascii="Times New Roman" w:hAnsi="Times New Roman"/>
              <w:b/>
              <w:sz w:val="20"/>
              <w:szCs w:val="20"/>
              <w:lang w:val="ru-RU" w:eastAsia="en-US"/>
            </w:rPr>
          </w:r>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1">
            <w:r>
              <w:rPr>
                <w:rStyle w:val="IndexLink"/>
                <w:rFonts w:cs="Times New Roman" w:ascii="Times New Roman" w:hAnsi="Times New Roman"/>
                <w:sz w:val="20"/>
                <w:szCs w:val="20"/>
                <w:lang w:val="ru-RU" w:eastAsia="en-US"/>
              </w:rPr>
              <w:t>ПРЕДИСЛОВИЕ</w:t>
            </w:r>
            <w:r>
              <w:rPr>
                <w:rStyle w:val="IndexLink"/>
                <w:rFonts w:cs="Times New Roman" w:ascii="Times New Roman" w:hAnsi="Times New Roman"/>
                <w:sz w:val="20"/>
                <w:szCs w:val="20"/>
                <w:lang w:val="en-US" w:eastAsia="en-US"/>
              </w:rPr>
              <w:tab/>
              <w:t>3</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2">
            <w:r>
              <w:rPr>
                <w:rStyle w:val="IndexLink"/>
                <w:rFonts w:cs="Times New Roman" w:ascii="Times New Roman" w:hAnsi="Times New Roman"/>
                <w:sz w:val="20"/>
                <w:szCs w:val="20"/>
                <w:lang w:val="ru-RU" w:eastAsia="en-US"/>
              </w:rPr>
              <w:t>ГЕОРГИЕВСКИЙ О. КАРТЫ ПРИСВИРЬЯ – ОТПЕЧАТКИ ЭПОХ.</w:t>
            </w:r>
            <w:r>
              <w:rPr>
                <w:rStyle w:val="IndexLink"/>
                <w:rFonts w:cs="Times New Roman" w:ascii="Times New Roman" w:hAnsi="Times New Roman"/>
                <w:sz w:val="20"/>
                <w:szCs w:val="20"/>
                <w:lang w:val="en-US" w:eastAsia="en-US"/>
              </w:rPr>
              <w:tab/>
              <w:t>5</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3">
            <w:r>
              <w:rPr>
                <w:rStyle w:val="IndexLink"/>
                <w:rFonts w:cs="Times New Roman" w:ascii="Times New Roman" w:hAnsi="Times New Roman"/>
                <w:sz w:val="20"/>
                <w:szCs w:val="20"/>
                <w:lang w:val="ru-RU" w:eastAsia="en-US"/>
              </w:rPr>
              <w:t>КЯПЯНОВА Т.Д. «ШУСТРУЧЕЙСКАЯ ПУШКА»: СКАЗКА, ПЕСНЯ ДА ЧАСТУШКА.</w:t>
            </w:r>
            <w:r>
              <w:rPr>
                <w:rStyle w:val="IndexLink"/>
                <w:rFonts w:cs="Times New Roman" w:ascii="Times New Roman" w:hAnsi="Times New Roman"/>
                <w:sz w:val="20"/>
                <w:szCs w:val="20"/>
                <w:lang w:val="en-US" w:eastAsia="en-US"/>
              </w:rPr>
              <w:tab/>
              <w:t>12</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4">
            <w:r>
              <w:rPr>
                <w:rStyle w:val="IndexLink"/>
                <w:rFonts w:cs="Times New Roman" w:ascii="Times New Roman" w:hAnsi="Times New Roman"/>
                <w:sz w:val="20"/>
                <w:szCs w:val="20"/>
                <w:lang w:val="ru-RU" w:eastAsia="en-US"/>
              </w:rPr>
              <w:t>МИКОЕВ П., ПОМАЗАНОВ В. ТРАДИЦИИ И ОБРЯДЫ ВЕПССКОГО НАРОДА.</w:t>
            </w:r>
            <w:r>
              <w:rPr>
                <w:rStyle w:val="IndexLink"/>
                <w:rFonts w:cs="Times New Roman" w:ascii="Times New Roman" w:hAnsi="Times New Roman"/>
                <w:sz w:val="20"/>
                <w:szCs w:val="20"/>
                <w:lang w:val="en-US" w:eastAsia="en-US"/>
              </w:rPr>
              <w:tab/>
              <w:t>20</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5">
            <w:r>
              <w:rPr>
                <w:rStyle w:val="IndexLink"/>
                <w:rFonts w:cs="Times New Roman" w:ascii="Times New Roman" w:hAnsi="Times New Roman"/>
                <w:sz w:val="20"/>
                <w:szCs w:val="20"/>
                <w:lang w:val="ru-RU" w:eastAsia="en-US"/>
              </w:rPr>
              <w:t>ОЛЬШЕЕВА Л.А. ДОМОВОЙ В ФОЛЬКЛОРНО-МИФОЛОГИЧЕСКОЙ ТРАДИЦИИ</w:t>
            </w:r>
            <w:r>
              <w:rPr>
                <w:rStyle w:val="IndexLink"/>
                <w:rFonts w:cs="Times New Roman" w:ascii="Times New Roman" w:hAnsi="Times New Roman"/>
                <w:sz w:val="20"/>
                <w:szCs w:val="20"/>
                <w:lang w:val="en-US" w:eastAsia="en-US"/>
              </w:rPr>
              <w:tab/>
              <w:t>33</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7">
            <w:r>
              <w:rPr>
                <w:rStyle w:val="IndexLink"/>
                <w:rFonts w:cs="Times New Roman" w:ascii="Times New Roman" w:hAnsi="Times New Roman"/>
                <w:sz w:val="20"/>
                <w:szCs w:val="20"/>
                <w:lang w:val="ru-RU" w:eastAsia="en-US"/>
              </w:rPr>
              <w:t>РАДИОНОВА М.А. ВОСПИТАНИЕ И ФОЛЬКЛОР. ВОЗВРАЩЕНИЕ К ИСТОКАМ.</w:t>
            </w:r>
            <w:r>
              <w:rPr>
                <w:rStyle w:val="IndexLink"/>
                <w:rFonts w:cs="Times New Roman" w:ascii="Times New Roman" w:hAnsi="Times New Roman"/>
                <w:sz w:val="20"/>
                <w:szCs w:val="20"/>
                <w:lang w:val="en-US" w:eastAsia="en-US"/>
              </w:rPr>
              <w:tab/>
              <w:t>41</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8">
            <w:r>
              <w:rPr>
                <w:rStyle w:val="IndexLink"/>
                <w:rFonts w:cs="Times New Roman" w:ascii="Times New Roman" w:hAnsi="Times New Roman"/>
                <w:sz w:val="20"/>
                <w:szCs w:val="20"/>
                <w:lang w:val="ru-RU" w:eastAsia="en-US"/>
              </w:rPr>
              <w:t>СОКОЛОВА З.И. ДОМАШНИЕ ЖИВОТНЫЕ (СОБАКИ И КОШКИ) В ТРАДИЦИОННОМ МИРОВОЗЗРЕНИИ ВЕПСОВ.</w:t>
            </w:r>
            <w:r>
              <w:rPr>
                <w:rStyle w:val="IndexLink"/>
                <w:rFonts w:cs="Times New Roman" w:ascii="Times New Roman" w:hAnsi="Times New Roman"/>
                <w:sz w:val="20"/>
                <w:szCs w:val="20"/>
                <w:lang w:val="en-US" w:eastAsia="en-US"/>
              </w:rPr>
              <w:tab/>
              <w:t>50</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199">
            <w:r>
              <w:rPr>
                <w:rStyle w:val="IndexLink"/>
                <w:rFonts w:cs="Times New Roman" w:ascii="Times New Roman" w:hAnsi="Times New Roman"/>
                <w:sz w:val="20"/>
                <w:szCs w:val="20"/>
                <w:lang w:val="ru-RU" w:eastAsia="en-US"/>
              </w:rPr>
              <w:t>ТУРИЛОВА О.Н.ФУНКЦИЯ И СИМВОЛИКА ВЕПССКОГО ПОЛОТЕНЦА</w:t>
            </w:r>
            <w:r>
              <w:rPr>
                <w:rStyle w:val="IndexLink"/>
                <w:rFonts w:cs="Times New Roman" w:ascii="Times New Roman" w:hAnsi="Times New Roman"/>
                <w:sz w:val="20"/>
                <w:szCs w:val="20"/>
                <w:lang w:val="en-US" w:eastAsia="en-US"/>
              </w:rPr>
              <w:tab/>
              <w:t>54</w:t>
            </w:r>
          </w:hyperlink>
        </w:p>
        <w:p>
          <w:pPr>
            <w:pStyle w:val="Contents1"/>
            <w:tabs>
              <w:tab w:val="clear" w:pos="709"/>
              <w:tab w:val="right" w:pos="6707" w:leader="dot"/>
            </w:tabs>
            <w:spacing w:lineRule="auto" w:line="360" w:before="120" w:after="120"/>
            <w:rPr>
              <w:rFonts w:ascii="Times New Roman" w:hAnsi="Times New Roman" w:cs="Times New Roman"/>
              <w:sz w:val="20"/>
              <w:szCs w:val="20"/>
              <w:lang w:val="en-US" w:eastAsia="en-US"/>
            </w:rPr>
          </w:pPr>
          <w:hyperlink w:anchor="__RefHeading___Toc347223200">
            <w:r>
              <w:rPr>
                <w:rStyle w:val="IndexLink"/>
                <w:rFonts w:cs="Times New Roman" w:ascii="Times New Roman" w:hAnsi="Times New Roman"/>
                <w:sz w:val="20"/>
                <w:szCs w:val="20"/>
                <w:lang w:val="ru-RU" w:eastAsia="en-US"/>
              </w:rPr>
              <w:t>ФЕДОТОВА Л.А. ТРАДИЦИОННЫЙ УКЛАД ЖИЗНИ Д. ПИДЬМА</w:t>
            </w:r>
            <w:r>
              <w:rPr>
                <w:rStyle w:val="IndexLink"/>
                <w:rFonts w:cs="Times New Roman" w:ascii="Times New Roman" w:hAnsi="Times New Roman"/>
                <w:sz w:val="20"/>
                <w:szCs w:val="20"/>
                <w:lang w:val="en-US" w:eastAsia="en-US"/>
              </w:rPr>
              <w:tab/>
              <w:t>60</w:t>
            </w:r>
          </w:hyperlink>
          <w:r>
            <w:rPr>
              <w:rStyle w:val="IndexLink"/>
              <w:sz w:val="20"/>
              <w:szCs w:val="20"/>
              <w:rFonts w:cs="Times New Roman" w:ascii="Times New Roman" w:hAnsi="Times New Roman"/>
              <w:lang w:val="en-US" w:eastAsia="en-US"/>
            </w:rPr>
            <w:fldChar w:fldCharType="end"/>
          </w:r>
        </w:p>
      </w:sdtContent>
    </w:sdt>
    <w:p>
      <w:pPr>
        <w:pStyle w:val="Normal"/>
        <w:numPr>
          <w:ilvl w:val="0"/>
          <w:numId w:val="0"/>
        </w:numPr>
        <w:spacing w:lineRule="auto" w:line="360" w:before="120" w:after="120"/>
        <w:jc w:val="center"/>
        <w:outlineLvl w:val="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r>
        <w:br w:type="page"/>
      </w:r>
    </w:p>
    <w:p>
      <w:pPr>
        <w:pStyle w:val="Heading1"/>
        <w:spacing w:before="0" w:after="60"/>
        <w:rPr>
          <w:rFonts w:ascii="Times New Roman" w:hAnsi="Times New Roman" w:cs="Times New Roman"/>
          <w:b w:val="false"/>
          <w:b w:val="false"/>
          <w:sz w:val="22"/>
          <w:szCs w:val="22"/>
          <w:lang w:val="ru-RU"/>
        </w:rPr>
      </w:pPr>
      <w:bookmarkStart w:id="0" w:name="__RefHeading___Toc347223191"/>
      <w:bookmarkEnd w:id="0"/>
      <w:r>
        <w:rPr>
          <w:rFonts w:cs="Times New Roman" w:ascii="Times New Roman" w:hAnsi="Times New Roman"/>
          <w:b w:val="false"/>
          <w:sz w:val="22"/>
          <w:szCs w:val="22"/>
          <w:lang w:val="ru-RU"/>
        </w:rPr>
        <w:t>ПРЕДИСЛОВИЕ</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одная культура - это многовековой опыт народа, материализованный в предметах искусства, труда и быта. Это традиции, обряды, обычаи, семейные отношения, предания, праздники, верования, ремесла; это мировоззренческие, нравственные и эстетические ценности, определяющие лицо нации, ее уникальность, социальную и духовную особенность.</w:t>
      </w:r>
    </w:p>
    <w:p>
      <w:pPr>
        <w:pStyle w:val="Normal"/>
        <w:spacing w:lineRule="atLeast" w:line="23" w:before="0" w:after="60"/>
        <w:ind w:firstLine="284"/>
        <w:jc w:val="both"/>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Культура неразрывно связана с природой, средой обитания, самобытностью народа, живущего в определенной местности. Недаром возникла в наших краях пословица: </w:t>
      </w:r>
      <w:r>
        <w:rPr>
          <w:rFonts w:eastAsia="Times New Roman" w:cs="Times New Roman" w:ascii="Times New Roman" w:hAnsi="Times New Roman"/>
          <w:sz w:val="22"/>
          <w:szCs w:val="22"/>
          <w:lang w:val="ru-RU"/>
        </w:rPr>
        <w:t>«Что боров, то и норов, что край, то и обычай».</w:t>
      </w:r>
    </w:p>
    <w:p>
      <w:pPr>
        <w:pStyle w:val="Normal"/>
        <w:spacing w:lineRule="atLeast" w:line="23" w:before="0" w:after="60"/>
        <w:ind w:firstLine="28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Особенностям народной культуры Подпорожского края были посвящены </w:t>
      </w:r>
      <w:r>
        <w:rPr>
          <w:rFonts w:eastAsia="Times New Roman" w:cs="Times New Roman" w:ascii="Times New Roman" w:hAnsi="Times New Roman"/>
          <w:sz w:val="22"/>
          <w:szCs w:val="22"/>
        </w:rPr>
        <w:t>IV</w:t>
      </w:r>
      <w:r>
        <w:rPr>
          <w:rFonts w:eastAsia="Times New Roman" w:cs="Times New Roman" w:ascii="Times New Roman" w:hAnsi="Times New Roman"/>
          <w:sz w:val="22"/>
          <w:szCs w:val="22"/>
          <w:lang w:val="ru-RU"/>
        </w:rPr>
        <w:t xml:space="preserve"> Краеведческие чтения, посвященные памяти С.А. Шитенковой. Они состоялись в декабре 2010 года в Подпорожской центральной районной библиотеке. Прозвучали доклады  краеведов, педагогов, библиотекарей, старшеклассников и студентов.  Каждый из них провел исследование в той или иной области традиционной  культуры и представил на суд слушателей результаты своей работы. Среди почетных гостей был самобытный поэт Николай Абрамов, который приехал из Петрозаводска, чтобы представить свое творчество, рассказать о своих достижениях и ближайших планах.</w:t>
      </w:r>
    </w:p>
    <w:p>
      <w:pPr>
        <w:pStyle w:val="Normal"/>
        <w:spacing w:lineRule="atLeast" w:line="23" w:before="0" w:after="60"/>
        <w:ind w:firstLine="284"/>
        <w:jc w:val="both"/>
        <w:rPr/>
      </w:pPr>
      <w:r>
        <w:rPr>
          <w:rFonts w:eastAsia="Times New Roman" w:cs="Times New Roman" w:ascii="Times New Roman" w:hAnsi="Times New Roman"/>
          <w:sz w:val="22"/>
          <w:szCs w:val="22"/>
          <w:lang w:val="ru-RU"/>
        </w:rPr>
        <w:t xml:space="preserve">Первая часть сборника содержит тексты докладов. Они расположены в алфавитном порядке фамилий докладчиков. Во вторую часть – приложения - вошли </w:t>
      </w:r>
      <w:r>
        <w:rPr>
          <w:rFonts w:cs="Times New Roman" w:ascii="Times New Roman" w:hAnsi="Times New Roman"/>
          <w:sz w:val="22"/>
          <w:szCs w:val="22"/>
          <w:lang w:val="ru-RU"/>
        </w:rPr>
        <w:t xml:space="preserve">список памятных дат </w:t>
      </w:r>
      <w:r>
        <w:rPr>
          <w:rFonts w:eastAsia="Times New Roman" w:cs="Times New Roman" w:ascii="Times New Roman" w:hAnsi="Times New Roman"/>
          <w:sz w:val="22"/>
          <w:szCs w:val="22"/>
          <w:lang w:val="ru-RU"/>
        </w:rPr>
        <w:t xml:space="preserve">«Летопись Подпорожского края: События и люди», а также материалы из «Олонецких губернских ведомостей» конца </w:t>
      </w:r>
      <w:r>
        <w:rPr>
          <w:rFonts w:eastAsia="Times New Roman" w:cs="Times New Roman" w:ascii="Times New Roman" w:hAnsi="Times New Roman"/>
          <w:sz w:val="22"/>
          <w:szCs w:val="22"/>
        </w:rPr>
        <w:t>XIX</w:t>
      </w:r>
      <w:r>
        <w:rPr>
          <w:rFonts w:eastAsia="Times New Roman" w:cs="Times New Roman" w:ascii="Times New Roman" w:hAnsi="Times New Roman"/>
          <w:sz w:val="22"/>
          <w:szCs w:val="22"/>
          <w:lang w:val="ru-RU"/>
        </w:rPr>
        <w:t xml:space="preserve"> – начала </w:t>
      </w:r>
      <w:r>
        <w:rPr>
          <w:rFonts w:eastAsia="Times New Roman" w:cs="Times New Roman" w:ascii="Times New Roman" w:hAnsi="Times New Roman"/>
          <w:sz w:val="22"/>
          <w:szCs w:val="22"/>
        </w:rPr>
        <w:t>XX</w:t>
      </w:r>
      <w:r>
        <w:rPr>
          <w:rFonts w:eastAsia="Times New Roman" w:cs="Times New Roman" w:ascii="Times New Roman" w:hAnsi="Times New Roman"/>
          <w:sz w:val="22"/>
          <w:szCs w:val="22"/>
          <w:lang w:val="ru-RU"/>
        </w:rPr>
        <w:t xml:space="preserve"> веков.</w:t>
      </w:r>
    </w:p>
    <w:p>
      <w:pPr>
        <w:pStyle w:val="Normal"/>
        <w:spacing w:lineRule="atLeast" w:line="23" w:before="0" w:after="60"/>
        <w:ind w:firstLine="28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борник предназначен учащимся, студентам, педагогам, краеведам, всем интересующимся историей своего края. «Очень важно познать душу народа, изучить основу, из которой рождается, развивается и созревает эта душа. Изучающему прошлое следует не забывать о первых звуках народного творчества - песнях, сказках, преданиях – в них льется жизнь народа. Она полна энергии и благородства, она несется подобно извилистой реке и богата колоритом. Испытав на себе разные перевороты, русский север утратил многие исторические документы. Но если ушли безвозвратно письменные памятники, то никогда не могут совершенно изгладиться предания, созданные народной фантазией. Переходя из уст в уста, они оставляют след в сердце и памяти. Стоит прислушаться к ним и постигнуть сокрытую в них мысль». (А.И. 1846 год. Олонецкие губернские ведомости).</w:t>
      </w:r>
      <w:r>
        <w:br w:type="page"/>
      </w:r>
    </w:p>
    <w:p>
      <w:pPr>
        <w:pStyle w:val="Heading1"/>
        <w:spacing w:before="0" w:after="240"/>
        <w:rPr>
          <w:rFonts w:ascii="Times New Roman" w:hAnsi="Times New Roman" w:cs="Times New Roman"/>
          <w:b w:val="false"/>
          <w:b w:val="false"/>
          <w:sz w:val="22"/>
          <w:szCs w:val="22"/>
          <w:lang w:val="ru-RU" w:bidi="ar-SA"/>
        </w:rPr>
      </w:pPr>
      <w:bookmarkStart w:id="1" w:name="__RefHeading___Toc347223192"/>
      <w:bookmarkEnd w:id="1"/>
      <w:r>
        <w:rPr>
          <w:rFonts w:cs="Times New Roman" w:ascii="Times New Roman" w:hAnsi="Times New Roman"/>
          <w:sz w:val="22"/>
          <w:szCs w:val="22"/>
          <w:lang w:val="ru-RU"/>
        </w:rPr>
        <w:t xml:space="preserve">ГЕОРГИЕВСКИЙ О. </w:t>
      </w:r>
      <w:r>
        <w:rPr>
          <w:rFonts w:cs="Times New Roman" w:ascii="Times New Roman" w:hAnsi="Times New Roman"/>
          <w:b w:val="false"/>
          <w:sz w:val="22"/>
          <w:szCs w:val="22"/>
          <w:lang w:val="ru-RU" w:bidi="ar-SA"/>
        </w:rPr>
        <w:t xml:space="preserve">КАРТЫ ПРИСВИРЬЯ </w:t>
      </w:r>
      <w:r>
        <w:rPr>
          <w:rFonts w:cs="Times New Roman" w:ascii="Times New Roman" w:hAnsi="Times New Roman"/>
          <w:sz w:val="22"/>
          <w:szCs w:val="22"/>
          <w:lang w:val="ru-RU" w:bidi="ar-SA"/>
        </w:rPr>
        <w:t xml:space="preserve">– </w:t>
      </w:r>
      <w:r>
        <w:rPr>
          <w:rFonts w:cs="Times New Roman" w:ascii="Times New Roman" w:hAnsi="Times New Roman"/>
          <w:b w:val="false"/>
          <w:sz w:val="22"/>
          <w:szCs w:val="22"/>
          <w:lang w:val="ru-RU" w:bidi="ar-SA"/>
        </w:rPr>
        <w:t>ОТПЕЧАТКИ ЭПОХ.</w:t>
      </w:r>
    </w:p>
    <w:p>
      <w:pPr>
        <w:pStyle w:val="Normal"/>
        <w:spacing w:lineRule="atLeast" w:line="23" w:before="0" w:after="240"/>
        <w:ind w:firstLine="284"/>
        <w:jc w:val="right"/>
        <w:rPr>
          <w:rFonts w:ascii="Times New Roman" w:hAnsi="Times New Roman" w:cs="Times New Roman"/>
          <w:i/>
          <w:i/>
          <w:sz w:val="22"/>
          <w:szCs w:val="22"/>
          <w:lang w:val="ru-RU"/>
        </w:rPr>
      </w:pPr>
      <w:r>
        <w:rPr>
          <w:rFonts w:cs="Times New Roman" w:ascii="Times New Roman" w:hAnsi="Times New Roman"/>
          <w:i/>
          <w:sz w:val="20"/>
          <w:szCs w:val="20"/>
          <w:lang w:val="ru-RU"/>
        </w:rPr>
        <w:t>Георгиевский Олег, руководитель Международного Некоммерческого проекта «Карельская коллекция» (г. Петрозаводск).</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 XX веке карт придумали великое множество: топографические, туристические, политико-административные, водосборные, климатические, геологические, ландшафтные, почвенные и т. п. Ответ на вопрос «Есть ли жизнь в Присвирье?» можно найти в атласе Ленинградской област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юбая современная карта – это путеводитель в прошлое. Развернул на столе – и читай, как раскрытую книгу. Понять изображение помогают условные знаки. Обучает чтению карт топография – наука об изучении земной поверхности, о съемке местности с помощью специальных приборов и технических средств, изображении ее на планах, схемах, панорамах и перспективах.</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рты пришли к нам из далекой древности. В Лодейное Поле в прошлом году привозили интерактивную выставку из Карельского государственного краеведческого музея. Украсила экспозицию фотография петроглифов каменного века, в которой специалисты – топографы сразу узнали карту, вырубленную в тверди гранита. Неведомым инструментом законсервирован на скале маршрут от стойбища до стоянки у скалы с изображением запоминающихся ориентиров, путевых происшествий и с пометами расстояний в условных единицах времен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рта нужна в любую эпоху. Чтобы не только увековечить достигнутые рубежи, а уверенно вернуться к родному очагу, не заплутав на обратном пути. Опасности велики в любое время года. Даже в незапамятные времена, когда люди жили в пещерах, знаток окрестностей должен был рисунками показать племени кратчайший путь к роднику с прозрачной водой. И объяснить, в каких местах подстерегает опасность.</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ореплаватели Западной Европы издавна искали проверенный и надежный маршрут к озеру Нево (Ладога) по Балтийскому морю и реке Ореховой (ныне Нева). Многим помогла карта Московии 1525 года, над которой потрудились художники и знаменитый Джовио Паоло (Иовий Павел Новокомский).</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з бесед с московитом Дмитрием Герасимовым и картосхем был создан чертеж северных территорий Евразии, прилегающих к Белому морю и «Скифскому (Северному Ледовитому) океану». В правом углу листа помещен картуш с надписью: «Карта Московии, составленная на основании сведений, полученных от посла Димитрия, который сам их собрал от многих людей, поскольку, как признался, не объезжал территории всей земли. Октябрь 1525 года».</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овий Павел создал объемный труд «Книга о Московском посольстве», ставший первым справочным пособием для искателей морских путей к берегам Ладоги и Белого моря. Русский перевод творений Джовио Паоло был издан в Москве в 1987 году.</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рты Олауса Магнуса украшают не только Карельский государственный краеведческий музей, но и многие музеи мира. «История северных народов» Олауса Магнуса (1539) раскрыла многие тайны своего времени, но про вепсов в ней нет ни слова. Видимо, никто не сумел добраться до устья Ояти по озеру Нево.</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а изображениях русских земель XVI века и чертеже царевича Федора Годунова (1600) – официальной карте Московии, опубликованной Г. Герардом в 1614 году, не только реки Оять, даже Свири нет. Ладожское и Онежское озера изображены, Тихвинка обозначена, есть реки Тулокса и Видлица, Олонка. А Свири как не бывало. Русским царям да боярам географические изыскания были без надобности. Они десятилетиями промеж собой дрались. Да с поляками, шведами, литовцами, воровскими шайками, самозванцами – Лже-Дмитриями дружбу-вражду водили. Оно и понятно – Смутное Время.</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рай Межозерья не был забытым и заброшенным. Столетиями Приоятьем проходил волоковой путь Свирь – Оять – Суда – Андома– Шексна. Вниз по Шексне купцы плыли на Волгу; вверх через волок у Никольского Торжка в Кубенское озеро – Кубену – Сухону на Северную Двину.</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О тысячелетней истории Хлебного пути на Волгу свидетельствуют открытия археологов. Карта древних памятников, городищ, курганов и кладов составлена доктором исторических наук Светланой Ивановной Кочкуркиной.</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 Смутное Время Приоятье страдало от набегов грабителей, а от неурожаев спасу не было. Но потомки первых переселенцев сообща обустраивались, трудились от зари до зари. Выжигали кустарник и мелколесье, разрабатывали целину. Свой край, свою землю, с великим трудом отвоеванную у леса, у болот, уделывали и украшали северяне.</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ло письменных источников, но бережно сохранен и проанализирован в трудах исследователей уникальный картографический материал: вепсские карты местности без градусной сетки, Ладожские чертежи для рыбаков, речников и мореходов, лоции Ояти и Свир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ллекцию рукописей собрал в начале ХХ века Александр Дмитриевич Георгиевский, создатель первого народного музея истории Присвирья. Его труды были опубликованы в Петрозаводске, Санкт- Петербурге и Шведской Королевской Академии наук в Стокгольме. Исследователь жил в деревне Гакручей. Его дом перенесен в поселок Никольский и стоит ныне в центре, возле Дома культуры.</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ародные руководства по навигации составляли мастера судовождения, давая «описание хода» в паводок и в межень с указанием опасных мест и расстояний между приметными пунктами. Подробно раскладывали курс мимо мелей и подводных препятствий, давая характеристику перекатам и порогам, плесам, загубинам и условиям подхода к берегу. Сказывают местные: «Бывалчи, опытный кормщик вел по Ояти по 10 груженых шитиков зараз».</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не посчастливилось держать в руках эти рукописные лоции – небольшие тетрадки из сшитых суровыми нитками листков, в твердом переплете из старого картона. Лоции передавали по наследству, дополняли год от года, фиксировали изменения обстановки и даже свежие, застрявшие в русле бревна-«топляк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никальные лоции – редкости, которые хранятся в запасниках музеев. Но не стоит думать, что навыки и умения судоводителей прошлого навсегда утрачены. Лоции составляют и в наши дни. Вот вариант, выловленный на днях из Интернета (оформлена в 2009 году): «Река Оять от деревни Курба до села Алеховщина. Падение от 174 до 15 м над уровнем моря. Площадь водосбора в начале / конце – 350 / 5 000. Ширина реки постепенно нарастает от 25 м у Курбы до 80 м в Алеховщине. Скорость течения примерно постоянна – 3-4 км/час на плесах и до 10 км/час на перекатах. От Курбы до Винниц много простых перекатов и шивер. За деревней Лукинская остатки плотины образуют несложный порог. От Винниц до Алеховщины – десяток перекатов и мощный Надпорожский порог с валами до 1,5-2 метра в паводок».</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Даже в сагах древних викингов перечислены «суда многия на реках у озера Нево строеныя». Прибрежные города-государства в Х веке имели военные флотилии, которые на Ладоге вели морские битвы с бандами варягов. В сагах описаны сражения в мыса Воронаи (Вороний) и возле Тайпален Лууда (устье реки Тайпален-йоки на Карельском перешейке).</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епсское традиционное судостроение развивалось так же, как и у соседей на Волхове, в Олонии и на Карельском перешейке. В исторической литературе описаны типы речных и ладожских судов: гукор, дощаник, ёл, ёла, иол, карбас, коч (кочь), лодья, насад, раньшина, ушкуй, шитик, шлюп, шнява, шняка.</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а чем же рисовали ладожские карты? Ведь вплоть до начала индустриального производства дешевой бумаги в СССР картографический полукартон был страшным дефицитом и стоил баснословно дорого.</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о американским историческим боевикам мы представляем себе карту на буйволовой коже, свернутую в трубку, скрепленную металлическими застежками и спрятанную в жесткий футляр. Откуда у вепсов буйволы? Чертили на тонких струганных дощечках твердыми заостренными «писалами». Раскрашивали толченым углем и заливали изображение тонким слоем воска. Как всякую драгоценность хранили вощеные дощечки в плоском деревянном ящичке наподобие сундучка. Рыбаки порой вырезали профиль берега, ориентированный с севера на юг, из куска сухой коры. Чтобы без опаски брать его мокрыми руками. Такой профиль даже в темноте легко «читался» на ощупь.</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е только европейцев, но ученых Императорской академии наук (Санкт-Петербург) поражали ладожские карты. Картографические изображения создавались путем засечки компасного румба и глазомерного определения расстояния до объекта. На них размещали профильные рисунки морского побережья. «Ладожане наизусть помнят румб и расстояние между приметными местами, - восхищался в XIX веке российский академик Антти Юхан Шегрен. – «Многие имеют рукописные карты, самими или опытными кормщиками составленные».</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Дед мой Петр Яковлевич Кондрашов познал тонкости искусства от моего прадеда, а тот от своего прапрадеда. В семидесятых годах XX века, когда я был еще школьником, дед поведал мне множество партизанских секретов.</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рты по лесу с собой не носили. В досюльные времена они были тяжелы и неудобны. Прятали их в тайниках. Отмечали памятные места малозаметными вехами, насечками и надрубами на стволах деревьев. Не всякий из местных жителей мог догадаться, зачем сделаны в чащобе заметы и условные знак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зготовить непромокаемую долговечную карту по старинным традициям – особый секрет. На взрослой ели по всему периметру аккуратно подрубается сверху и снизу широкая полоса коры. Ее снимают целиком так, чтобы не повредить нижний слой. Раскатывают на ровной траве изнанкой вверх. На белой смолистой поверхности точенным металлическим инструментом («писало») наносятся условные знаки с красителями. Смола твердеет, консервируя изображения на столетия.</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к хранили такие раритеты? Не поверите. Рисунком вниз полосу раскатывали на крышу избушки или рыбацкого стана. Закрепляли, чтобы не елозила по горбылям при порывах ветра. В итоге получался большой лист шифера, только из еловой коры. Не течет и не промокает даже в ливень – сам неоднократно проверял.</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 глуши, на старых рыбацких избушках мы находили древние карты с изображениями вековых лесов, давно вырубленных под корень, мельниц, плотин, сгоревших в войну вепсских деревень. Но никто не охранял древности. Чаще разоряли: иметь собственность в лесу стало вдруг запрещено. А по лесам стали шляться городские пьяницы и хулиганы – жгли и громили все подряд. Милиция их вывезла за 101-й километр по Указу о тунеядцах, чтобы не мешали «строить светлое Коммунистическое Завтра».</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обросали в костер древние разметочные столбы с вепсскими условными знаками, путеуказатели с оберегами и автографами коренных жителей края. Утрачены кресты, что издревле ставили на волоковых путях и развилках дорог. По берегам рек они служили гидрографическими знаками, а в сочетании с маячными курганами и ставными вехами облегчали судовождение.</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ьяницы 70-х годов просто мелкие пакостники. В 1918 году революционные солдаты в порыве «очищения от пут Кровавой империи» сожгли все карты Присвирья, хранившиеся с незапамятных времен. В итоге в 1941 году даже в Генштабе РККА не оказалось ни одной топографической карты местности. А части Красной Армии отступали к Свири вообще наугад, потому что не было ни одной маркированной дорог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Зато вредные и упрямые финские капиталисты в Хельсинки издавали и переиздавали научный труд Элиаса Лённрота, кстати, Российского академика, «Пути сообщения Российской империи». Причем они бережно сохранили весь архив старых карт, в том числе древние вепсские без координатной сетки и рукописные из Валаамского монастыря.</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оэтому финские егеря, наступая, без выстрела обходили любые линии обороны и действовали в тылах Красной Армии, как у себя дома. Даже 163 пехотная дивизия вермахта, продвигавшаяся от Олонца к устью Свири, имела подробные топографические карты, изданные в Германии.</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емецкие карты в 1941 году считались самым ценным трофеем, – вспоминает разведчик 7 Отдельной армии Дмитрий Иванович Андреев. – «В прямоугольной системе координат Гаусса — Ламберта и чертовски точные. Возьмешь в руки – одно удовольствие читать».</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арчик с секретами открывался просто. В годы совместного освоения Арктики немецкие самолеты, пролетая по воздушным коридорам в Архангельск и Колу (Мурманск), вели аэрофотосъемку местности. Банк данных абвера (немецкая военная разведка) послужил основой для высокоточных топографических изданий для вермахта и люфтваффе.</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емецкие топографы заполняли карты в соответствии с правилами русского языка. Иностранные названия и собственные имена не переведены, а транскрибированы. Это означает, что название озера или реки по-вепсски и по-русски должно звучать одинаково. При этом любое слово состоит из букв, которые можно внятно и понятно произнести. Транскрибирование названий – закон топографического языка.</w:t>
      </w:r>
    </w:p>
    <w:p>
      <w:pPr>
        <w:pStyle w:val="Normal"/>
        <w:autoSpaceDE w:val="false"/>
        <w:spacing w:lineRule="atLeast" w:line="23" w:before="120" w:after="12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Аэрофотосъемку немцы успешно вели и годы Великой Отечественной войны. Самолеты со спецаппаратурой Юнкерс JU-88Т на высотах, недосягаемых для советских истребителей и зенитных орудий. Широко известна в мире серия аэрофотоснимков Присвирья, выполненная немецкими пилотами 9 ноября 1942 года. Советская авиация также выполнила полный цикл аэрофотосъемок. В срочном порядке были отпечатаны топографические карты разных масштабов для всех частей и подразделений Красной Армии.</w:t>
      </w:r>
    </w:p>
    <w:p>
      <w:pPr>
        <w:pStyle w:val="Normal"/>
        <w:autoSpaceDE w:val="false"/>
        <w:spacing w:lineRule="atLeast" w:line="23" w:before="120" w:after="240"/>
        <w:ind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 послевоенный период был выполнен весь цикл картографических работ. В наши дни съемка со спутников позволяет обладателю электронных приборов оценивать изображение поверхности планеты в режиме реального времени.</w:t>
      </w:r>
    </w:p>
    <w:p>
      <w:pPr>
        <w:pStyle w:val="Normal"/>
        <w:autoSpaceDE w:val="false"/>
        <w:spacing w:lineRule="atLeast" w:line="23" w:before="120" w:after="120"/>
        <w:ind w:firstLine="284"/>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Список литературы.</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Богданов К.А. История русской морской картографии // Морской сборник, 1951. -  № 10.</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Богославский Ю. П. О купеческом судостроении в России, речном и прибрежном. СПб, 1859.</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Десять правил туризма в Арктике. - Осло, NORTRA,.1999. - С. 24.</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Джовио П. Книга о Московском посольстве. - М., 1987.</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чкуркина С.И. Народы Карелии: история и культура. - Петрозаводск, 2004. - С. 74.</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раткая советская энциклопедия. – 1929. - С. 163.</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адожское озеро. Атлас Российской академии наук. – СПб.: Институт озероведения РАН, 2002. - С. 13.</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ельникова Е. А. Древнескандинавские географические сочинения. - М., 1986. - С. 200.</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ельникова Е.А. Образ мира: Географические представления в Западной и Северной Европе. V – XIV века. М., 1938 г.</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авельева Е.А. Олаус Магнус и его «История северных народов». - Л., 1983.</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мирнов И. Канал герцога Вюртембергского. // Памятники Отечества. – 1993. -  № 3-4.</w:t>
      </w:r>
    </w:p>
    <w:p>
      <w:pPr>
        <w:pStyle w:val="Style17"/>
        <w:numPr>
          <w:ilvl w:val="0"/>
          <w:numId w:val="7"/>
        </w:numPr>
        <w:autoSpaceDE w:val="false"/>
        <w:spacing w:lineRule="atLeast" w:line="23"/>
        <w:ind w:left="0" w:firstLine="284"/>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тарков В.Ф. Описание карты 1525 года. // Отечественные архивы. – 1994. -  № 4. - С. 15.</w:t>
      </w:r>
      <w:r>
        <w:br w:type="page"/>
      </w:r>
    </w:p>
    <w:p>
      <w:pPr>
        <w:pStyle w:val="Heading1"/>
        <w:spacing w:before="240" w:after="240"/>
        <w:rPr>
          <w:rFonts w:ascii="Times New Roman" w:hAnsi="Times New Roman" w:cs="Times New Roman"/>
          <w:b w:val="false"/>
          <w:b w:val="false"/>
          <w:sz w:val="22"/>
          <w:szCs w:val="22"/>
          <w:lang w:val="ru-RU"/>
        </w:rPr>
      </w:pPr>
      <w:bookmarkStart w:id="2" w:name="__RefHeading___Toc347223193"/>
      <w:bookmarkEnd w:id="2"/>
      <w:r>
        <w:rPr>
          <w:rFonts w:cs="Times New Roman" w:ascii="Times New Roman" w:hAnsi="Times New Roman"/>
          <w:b w:val="false"/>
          <w:sz w:val="22"/>
          <w:szCs w:val="22"/>
          <w:lang w:val="ru-RU"/>
        </w:rPr>
        <w:t>КЯПЯНОВА Т.Д. «ШУСТРУЧЕЙСКАЯ ПУШКА»: СКАЗКА, ПЕСНЯ ДА ЧАСТУШКА.</w:t>
      </w:r>
    </w:p>
    <w:p>
      <w:pPr>
        <w:pStyle w:val="Normal"/>
        <w:spacing w:lineRule="atLeast" w:line="23"/>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Кяпянова Таисия Дмитриевна,</w:t>
      </w:r>
    </w:p>
    <w:p>
      <w:pPr>
        <w:pStyle w:val="Normal"/>
        <w:spacing w:lineRule="atLeast" w:line="23" w:before="0" w:after="24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Ведущий библиотекарь Шустручейской библиоте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 в широком смысле этого слова – это традиционная народная культура, компонентом которой являются верования, обряды, танцы, прикладное искусство, музыка и т.п. В узком же смысле – это словесное творчество конкретного народа.</w:t>
      </w:r>
    </w:p>
    <w:p>
      <w:pPr>
        <w:pStyle w:val="Normal"/>
        <w:spacing w:lineRule="atLeast" w:line="23" w:before="120" w:after="120"/>
        <w:ind w:firstLine="284"/>
        <w:jc w:val="both"/>
        <w:rPr/>
      </w:pPr>
      <w:r>
        <w:rPr>
          <w:rFonts w:cs="Times New Roman" w:ascii="Times New Roman" w:hAnsi="Times New Roman"/>
          <w:sz w:val="22"/>
          <w:szCs w:val="22"/>
          <w:lang w:val="ru-RU"/>
        </w:rPr>
        <w:t xml:space="preserve">На примере нашей деревни Шустручей можно рассмотреть все этапы развития традиционного фольклора. Его первыми элементами были обряды, </w:t>
      </w:r>
      <w:r>
        <w:rPr>
          <w:rFonts w:cs="Times New Roman" w:ascii="Times New Roman" w:hAnsi="Times New Roman"/>
          <w:b/>
          <w:sz w:val="22"/>
          <w:szCs w:val="22"/>
          <w:lang w:val="ru-RU"/>
        </w:rPr>
        <w:t>заговоры и заклинания</w:t>
      </w:r>
      <w:r>
        <w:rPr>
          <w:rFonts w:cs="Times New Roman" w:ascii="Times New Roman" w:hAnsi="Times New Roman"/>
          <w:sz w:val="22"/>
          <w:szCs w:val="22"/>
          <w:lang w:val="ru-RU"/>
        </w:rPr>
        <w:t xml:space="preserve">, которыми люди стремились умилостивить богов, повлиять на силы природы. Магические заклинания были силой, способной принести удачу во время охоты, обеспечить хороший урожай.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 сих пор жива заговорно – заклинательная традиция. Живут в деревне «бабушки», которые являются ее хранительницами. Они лечат, помогают узнать судьбу пропавшего человека и даже место его нахождения, привораживают любимого человека или отворачивают ненавистного, защищают от дурного глаза, защищают животных. Мне не раз приходилось слышать от родных и знакомых, как с помощью таких бабушек возвращали заблудившихся коров домой. И когда у меня пропал теленок посреди деревни, белым днем – мне ничего не оставалось, как обратиться за помощью к такому человеку. Спустя некоторое время, на закате солнца, теленок сам прибежал домой весь взмыленный, как будто за ним кто-то гнался.</w:t>
      </w:r>
    </w:p>
    <w:p>
      <w:pPr>
        <w:pStyle w:val="Normal"/>
        <w:spacing w:lineRule="atLeast" w:line="23" w:before="120" w:after="120"/>
        <w:ind w:firstLine="284"/>
        <w:jc w:val="both"/>
        <w:rPr/>
      </w:pPr>
      <w:r>
        <w:rPr>
          <w:rFonts w:cs="Times New Roman" w:ascii="Times New Roman" w:hAnsi="Times New Roman"/>
          <w:sz w:val="22"/>
          <w:szCs w:val="22"/>
          <w:lang w:val="ru-RU"/>
        </w:rPr>
        <w:t xml:space="preserve">Русский человек издавна верил в магическую силу слова. Эта вера, являясь наследием языческого прошлого славян, жива и по сей день. Старшее поколение передает молодым хозяйкам </w:t>
      </w:r>
      <w:r>
        <w:rPr>
          <w:rFonts w:cs="Times New Roman" w:ascii="Times New Roman" w:hAnsi="Times New Roman"/>
          <w:b/>
          <w:sz w:val="22"/>
          <w:szCs w:val="22"/>
          <w:lang w:val="ru-RU"/>
        </w:rPr>
        <w:t>обрядовые действия</w:t>
      </w:r>
      <w:r>
        <w:rPr>
          <w:rFonts w:cs="Times New Roman" w:ascii="Times New Roman" w:hAnsi="Times New Roman"/>
          <w:sz w:val="22"/>
          <w:szCs w:val="22"/>
          <w:lang w:val="ru-RU"/>
        </w:rPr>
        <w:t xml:space="preserve">, например, связанные с содержанием скота: как правильно купить животных, как завести их во двор. Известен, к примеру, такой совет: когда в первый раз весной выпускаешь скотину на пастбище, нужно кусок черного хлеба приложить дома к печке с внутренней стороны к саже и скормить его животному со словами: «Как сажа всегда черна на этом месте, так и ты всегда приходи домой». Эту фразу повторяли 3 раз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 направляясь в лес по грибы-ягоды, наказывали не забыть сказать: «Вознесеньев день бывает в четверг». Эти слова давали гарантию, что и грибов-ягод наберешь, и домой вернешься вовремя, не блуждая.</w:t>
      </w:r>
    </w:p>
    <w:p>
      <w:pPr>
        <w:pStyle w:val="Normal"/>
        <w:spacing w:lineRule="atLeast" w:line="23" w:before="120" w:after="120"/>
        <w:ind w:firstLine="284"/>
        <w:jc w:val="both"/>
        <w:rPr/>
      </w:pPr>
      <w:r>
        <w:rPr>
          <w:rFonts w:cs="Times New Roman" w:ascii="Times New Roman" w:hAnsi="Times New Roman"/>
          <w:sz w:val="22"/>
          <w:szCs w:val="22"/>
          <w:lang w:val="ru-RU"/>
        </w:rPr>
        <w:t xml:space="preserve">Почти одновременно с заговорами и заклинаниями возникли родовые предания и мифологические рассказы, передаваемые от родителей к детям. И на их основе возникли </w:t>
      </w:r>
      <w:r>
        <w:rPr>
          <w:rFonts w:cs="Times New Roman" w:ascii="Times New Roman" w:hAnsi="Times New Roman"/>
          <w:b/>
          <w:sz w:val="22"/>
          <w:szCs w:val="22"/>
          <w:lang w:val="ru-RU"/>
        </w:rPr>
        <w:t>народны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сказки</w:t>
      </w:r>
      <w:r>
        <w:rPr>
          <w:rFonts w:cs="Times New Roman" w:ascii="Times New Roman" w:hAnsi="Times New Roman"/>
          <w:sz w:val="22"/>
          <w:szCs w:val="22"/>
          <w:lang w:val="ru-RU"/>
        </w:rPr>
        <w:t>. Изначально они воспринимались как поучительно- развлекательные истории. В течение многих веков сказки передавались из уст в уста, они постоянно дорабатывались, создавались многочисленные варианты с одним и тем же сюжетом. Среди русских народных сказок выделялись волшебные, бытовые, сказки о животных. Бытовая сказка – самая молодая. Она любит посмеяться, но она и поучает: жадный, злой, завистливый наказан, посрамлен. Добро всегда торжествует.</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ые старые люди в Шустручье все еще помнят бабушку-сказительницу Афонькину (в девичестве Александрову) Анастасию Ефимовну. Жила она еще до войны в д. Косельга, знала множество сказок, прибауток, рассказывала так захватывающе, что собирала целую избу народа, и взрослых, и дете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т одна из ее сказок, передаваемых из поколения в поколение в семье Левкиных:</w:t>
      </w:r>
    </w:p>
    <w:p>
      <w:pPr>
        <w:pStyle w:val="Normal"/>
        <w:spacing w:lineRule="atLeast" w:line="23" w:before="120" w:after="120"/>
        <w:ind w:firstLine="284"/>
        <w:jc w:val="center"/>
        <w:rPr/>
      </w:pPr>
      <w:r>
        <w:rPr>
          <w:rFonts w:cs="Times New Roman" w:ascii="Times New Roman" w:hAnsi="Times New Roman"/>
          <w:b/>
          <w:i/>
          <w:sz w:val="22"/>
          <w:szCs w:val="22"/>
          <w:lang w:val="ru-RU"/>
        </w:rPr>
        <w:t>«СКАЗКА ПРО БУРЛАКА»</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 старое время мужики нашей волости бурлачить ходили. Как только начнут ходить по озеру Онего и по реке Свири пароходы и суда, они в матросы и шкипаря нанимались. </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Вот так один мужик нанялся на все лето до поздней осени на судно и бурлачил, пока судно на зимовку не стало. Получил он расчет и отправился домой. Пока шел до дому, все деньги пропил.</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Вот подходит он к своей деревне, а ворон, сидящий на дереве, увидал его и закаркал: «Бурлак! Бур-р-лак!» Мужик удивился: Как же этоворон узнал, что я с бурлаков иду? Вдруг затрещала сорока: «Чей такой?! Чей такой?!»  А собака услыхала, что сорока спрашивает, загавкала: «Наш, наш – наш, наш!» Петух, гулявший с курами возле дома, вдруг вскочил на забор и загорланил по-петушиному: «Без денег!»</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Мужик думает: «Как же он узнал, что я без денег иду?» А курицы спрашивают: «Как это так – как это так?» В сенях был жернов. Завертелся он тихонько и проскрипел: «Пропился, пропился».</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рожил мужик зиму дома, а летом снова ушел бурлачить. Вернулся он домой с деньгами. Опять его ворон узнал и закаркал: «»Бур-р-лак! Бур-р-лак!». Сорока прострекотала: «Чей такой? Чей такой?». А собака ей отвечала: «Наш – наш – наш». Петух увидел, взмахнул крыльями, взлетел на крышу и закричал во все петушиное горло: «С деньгами!». Куры заволновались и спрашивают «Ко-ко-ко, сколько? Сколько?». А жернов опять скрипит потихоньку: «Сто рублей, сто рублей!». </w:t>
      </w:r>
    </w:p>
    <w:p>
      <w:pPr>
        <w:pStyle w:val="Normal"/>
        <w:spacing w:lineRule="atLeast" w:line="23" w:before="120" w:after="120"/>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Стал мужик жить поживать с деньгами. Прожил зиму, проел и пропил деньги и опять пошел. Бурлачить.</w:t>
      </w:r>
    </w:p>
    <w:p>
      <w:pPr>
        <w:pStyle w:val="Normal"/>
        <w:spacing w:lineRule="atLeast" w:line="23" w:before="120" w:after="0"/>
        <w:ind w:firstLine="284"/>
        <w:jc w:val="center"/>
        <w:rPr>
          <w:rFonts w:ascii="Times New Roman" w:hAnsi="Times New Roman" w:cs="Times New Roman"/>
          <w:i/>
          <w:i/>
          <w:sz w:val="22"/>
          <w:szCs w:val="22"/>
          <w:lang w:val="ru-RU"/>
        </w:rPr>
      </w:pPr>
      <w:r>
        <w:rPr>
          <w:rFonts w:cs="Times New Roman" w:ascii="Times New Roman" w:hAnsi="Times New Roman"/>
          <w:i/>
          <w:sz w:val="22"/>
          <w:szCs w:val="22"/>
          <w:lang w:val="ru-RU"/>
        </w:rPr>
        <w:t>Тут и сказка вся –</w:t>
      </w:r>
    </w:p>
    <w:p>
      <w:pPr>
        <w:pStyle w:val="Normal"/>
        <w:spacing w:lineRule="atLeast" w:line="23" w:before="0" w:after="120"/>
        <w:ind w:firstLine="284"/>
        <w:jc w:val="center"/>
        <w:rPr>
          <w:rFonts w:ascii="Times New Roman" w:hAnsi="Times New Roman" w:cs="Times New Roman"/>
          <w:i/>
          <w:i/>
          <w:sz w:val="22"/>
          <w:szCs w:val="22"/>
          <w:lang w:val="ru-RU"/>
        </w:rPr>
      </w:pPr>
      <w:r>
        <w:rPr>
          <w:rFonts w:cs="Times New Roman" w:ascii="Times New Roman" w:hAnsi="Times New Roman"/>
          <w:i/>
          <w:sz w:val="22"/>
          <w:szCs w:val="22"/>
          <w:lang w:val="ru-RU"/>
        </w:rPr>
        <w:t>Больше врать нельзя.</w:t>
      </w:r>
    </w:p>
    <w:p>
      <w:pPr>
        <w:pStyle w:val="Normal"/>
        <w:spacing w:lineRule="atLeast" w:line="23" w:before="120" w:after="120"/>
        <w:ind w:firstLine="284"/>
        <w:jc w:val="both"/>
        <w:rPr/>
      </w:pPr>
      <w:r>
        <w:rPr>
          <w:rFonts w:cs="Times New Roman" w:ascii="Times New Roman" w:hAnsi="Times New Roman"/>
          <w:sz w:val="22"/>
          <w:szCs w:val="22"/>
          <w:lang w:val="ru-RU"/>
        </w:rPr>
        <w:t xml:space="preserve">В глубокой древности зародились </w:t>
      </w:r>
      <w:r>
        <w:rPr>
          <w:rFonts w:cs="Times New Roman" w:ascii="Times New Roman" w:hAnsi="Times New Roman"/>
          <w:b/>
          <w:sz w:val="22"/>
          <w:szCs w:val="22"/>
          <w:lang w:val="ru-RU"/>
        </w:rPr>
        <w:t>народные лирические песни</w:t>
      </w:r>
      <w:r>
        <w:rPr>
          <w:rFonts w:cs="Times New Roman" w:ascii="Times New Roman" w:hAnsi="Times New Roman"/>
          <w:sz w:val="22"/>
          <w:szCs w:val="22"/>
          <w:lang w:val="ru-RU"/>
        </w:rPr>
        <w:t>. Сначала они сопровождали различные обряды, потом стали способом выражения своих мыслей и чувств, радости, горя, тос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родная песня бесконечно разнообразна. Но ее художественная форма, выработанная веками, устойчива. Все песни подразделяются на 2 большие группы: обрядовые (свадебные, календарные, причитания) и необрядовые (игровые и хороводные, плясовые, беседные, рекрутсие и солдатские). В их незамысловатом сюжете и простой, незатейливой мелодии столько прелести! Песня проста и в то же время глубока, как душа человека. Главными героями лирических песен всегда были простые люди, в них рассказывалось о простой повседневной жизни, и такие песни исполняли в форме монолог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образец сохранившейся песни: </w:t>
      </w:r>
    </w:p>
    <w:p>
      <w:pPr>
        <w:pStyle w:val="Normal"/>
        <w:spacing w:lineRule="atLeast" w:line="23" w:before="120" w:after="120"/>
        <w:ind w:firstLine="28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КАДРИЛЬНАЯ (ПЛЯСОВАЯ)</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Суковатое девятое бревно.</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не видала дружка милого давно.</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Я не видела от праздничк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урака его, проказник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села в лодочку, поехала домой,</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Оттолкнулася я правою рукой.</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Оставайся, горе-горько, за рекой!</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за рекой баба блины пекл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перед печкой сарафан сожгл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Рожь возила, поздно внял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на Онеге дружка видела.</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уж вы, князевские девушки,</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Да пособили прожить денежки.</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Пособили прожить, промотать,</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А призаставили колеса работать.</w:t>
      </w:r>
    </w:p>
    <w:p>
      <w:pPr>
        <w:pStyle w:val="Normal"/>
        <w:spacing w:lineRule="atLeast" w:line="23" w:before="0" w:after="6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Есть колеса неработанные,</w:t>
      </w:r>
    </w:p>
    <w:p>
      <w:pPr>
        <w:pStyle w:val="Normal"/>
        <w:spacing w:lineRule="atLeast" w:line="23" w:before="0" w:after="240"/>
        <w:ind w:firstLine="1843"/>
        <w:rPr>
          <w:rFonts w:ascii="Times New Roman" w:hAnsi="Times New Roman" w:cs="Times New Roman"/>
          <w:i/>
          <w:i/>
          <w:sz w:val="22"/>
          <w:szCs w:val="22"/>
          <w:lang w:val="ru-RU"/>
        </w:rPr>
      </w:pPr>
      <w:r>
        <w:rPr>
          <w:rFonts w:cs="Times New Roman" w:ascii="Times New Roman" w:hAnsi="Times New Roman"/>
          <w:i/>
          <w:sz w:val="22"/>
          <w:szCs w:val="22"/>
          <w:lang w:val="ru-RU"/>
        </w:rPr>
        <w:t>А деньги прожиты, промотанны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нязево – деревня на Свири, затопленная после постройки плотины. В этой деревне изготовляли тележные колеса).</w:t>
      </w:r>
    </w:p>
    <w:p>
      <w:pPr>
        <w:pStyle w:val="Normal"/>
        <w:spacing w:lineRule="atLeast" w:line="23" w:before="120" w:after="120"/>
        <w:ind w:firstLine="284"/>
        <w:jc w:val="both"/>
        <w:rPr/>
      </w:pPr>
      <w:r>
        <w:rPr>
          <w:rFonts w:cs="Times New Roman" w:ascii="Times New Roman" w:hAnsi="Times New Roman"/>
          <w:sz w:val="22"/>
          <w:szCs w:val="22"/>
          <w:lang w:val="ru-RU"/>
        </w:rPr>
        <w:t xml:space="preserve">Нельзя не упомянуть еще об одном из малых жанров фольклора – </w:t>
      </w:r>
      <w:r>
        <w:rPr>
          <w:rFonts w:cs="Times New Roman" w:ascii="Times New Roman" w:hAnsi="Times New Roman"/>
          <w:b/>
          <w:sz w:val="22"/>
          <w:szCs w:val="22"/>
          <w:lang w:val="ru-RU"/>
        </w:rPr>
        <w:t>анекдоте.</w:t>
      </w:r>
      <w:r>
        <w:rPr>
          <w:rFonts w:cs="Times New Roman" w:ascii="Times New Roman" w:hAnsi="Times New Roman"/>
          <w:sz w:val="22"/>
          <w:szCs w:val="22"/>
          <w:lang w:val="ru-RU"/>
        </w:rPr>
        <w:t xml:space="preserve"> Анекдот, по Ожегову, «очень маленький рассказ с забавным, смешным содержанием».  Многое из прошлого уже рассказывается жителями именно в этой форме. Например, в свое время женщины, работающие в полеводстве, частенько ездили с трактористами в телегах, а в ненастное время набивались в кабину сразу по несколько человек:</w:t>
      </w:r>
    </w:p>
    <w:p>
      <w:pPr>
        <w:pStyle w:val="Normal"/>
        <w:spacing w:lineRule="atLeast" w:line="23" w:before="120" w:after="0"/>
        <w:ind w:firstLine="1276"/>
        <w:jc w:val="both"/>
        <w:rPr>
          <w:rFonts w:ascii="Times New Roman" w:hAnsi="Times New Roman" w:cs="Times New Roman"/>
          <w:sz w:val="22"/>
          <w:szCs w:val="22"/>
          <w:lang w:val="ru-RU"/>
        </w:rPr>
      </w:pPr>
      <w:r>
        <w:rPr>
          <w:rFonts w:cs="Times New Roman" w:ascii="Times New Roman" w:hAnsi="Times New Roman"/>
          <w:sz w:val="22"/>
          <w:szCs w:val="22"/>
          <w:lang w:val="ru-RU"/>
        </w:rPr>
        <w:t>- Вась, а, Вася! Ты что не едешь-то!</w:t>
      </w:r>
    </w:p>
    <w:p>
      <w:pPr>
        <w:pStyle w:val="Normal"/>
        <w:spacing w:lineRule="atLeast" w:line="23"/>
        <w:ind w:firstLine="1276"/>
        <w:jc w:val="both"/>
        <w:rPr>
          <w:rFonts w:ascii="Times New Roman" w:hAnsi="Times New Roman" w:cs="Times New Roman"/>
          <w:sz w:val="22"/>
          <w:szCs w:val="22"/>
          <w:lang w:val="ru-RU"/>
        </w:rPr>
      </w:pPr>
      <w:r>
        <w:rPr>
          <w:rFonts w:cs="Times New Roman" w:ascii="Times New Roman" w:hAnsi="Times New Roman"/>
          <w:sz w:val="22"/>
          <w:szCs w:val="22"/>
          <w:lang w:val="ru-RU"/>
        </w:rPr>
        <w:t>- Да вы сами на рычаг сели. Скорость-то не включить!</w:t>
      </w:r>
    </w:p>
    <w:p>
      <w:pPr>
        <w:pStyle w:val="Normal"/>
        <w:spacing w:lineRule="atLeast" w:line="23"/>
        <w:ind w:firstLine="1276"/>
        <w:jc w:val="both"/>
        <w:rPr>
          <w:rFonts w:ascii="Times New Roman" w:hAnsi="Times New Roman" w:cs="Times New Roman"/>
          <w:sz w:val="22"/>
          <w:szCs w:val="22"/>
          <w:lang w:val="ru-RU"/>
        </w:rPr>
      </w:pPr>
      <w:r>
        <w:rPr>
          <w:rFonts w:cs="Times New Roman" w:ascii="Times New Roman" w:hAnsi="Times New Roman"/>
          <w:sz w:val="22"/>
          <w:szCs w:val="22"/>
          <w:lang w:val="ru-RU"/>
        </w:rPr>
        <w:t>- А где рычаг-то?</w:t>
      </w:r>
    </w:p>
    <w:p>
      <w:pPr>
        <w:pStyle w:val="Normal"/>
        <w:spacing w:lineRule="atLeast" w:line="23" w:before="0" w:after="240"/>
        <w:ind w:firstLine="1276"/>
        <w:jc w:val="both"/>
        <w:rPr>
          <w:rFonts w:ascii="Times New Roman" w:hAnsi="Times New Roman" w:cs="Times New Roman"/>
          <w:sz w:val="22"/>
          <w:szCs w:val="22"/>
          <w:lang w:val="ru-RU"/>
        </w:rPr>
      </w:pPr>
      <w:r>
        <w:rPr>
          <w:rFonts w:cs="Times New Roman" w:ascii="Times New Roman" w:hAnsi="Times New Roman"/>
          <w:sz w:val="22"/>
          <w:szCs w:val="22"/>
          <w:lang w:val="ru-RU"/>
        </w:rPr>
        <w:t>- Да меж ног у вас!</w:t>
      </w:r>
    </w:p>
    <w:p>
      <w:pPr>
        <w:pStyle w:val="Normal"/>
        <w:spacing w:lineRule="atLeast" w:line="23" w:before="120" w:after="120"/>
        <w:ind w:firstLine="284"/>
        <w:jc w:val="both"/>
        <w:rPr/>
      </w:pPr>
      <w:r>
        <w:rPr>
          <w:rFonts w:cs="Times New Roman" w:ascii="Times New Roman" w:hAnsi="Times New Roman"/>
          <w:sz w:val="22"/>
          <w:szCs w:val="22"/>
          <w:lang w:val="ru-RU"/>
        </w:rPr>
        <w:t xml:space="preserve">На основе народной лирической песни возник новый жанр фольклора – </w:t>
      </w:r>
      <w:r>
        <w:rPr>
          <w:rFonts w:cs="Times New Roman" w:ascii="Times New Roman" w:hAnsi="Times New Roman"/>
          <w:b/>
          <w:sz w:val="22"/>
          <w:szCs w:val="22"/>
          <w:lang w:val="ru-RU"/>
        </w:rPr>
        <w:t>частушки</w:t>
      </w:r>
      <w:r>
        <w:rPr>
          <w:rFonts w:cs="Times New Roman" w:ascii="Times New Roman" w:hAnsi="Times New Roman"/>
          <w:sz w:val="22"/>
          <w:szCs w:val="22"/>
          <w:lang w:val="ru-RU"/>
        </w:rPr>
        <w:t>. Это небольшие песенки, обычно юмористического содержания, самой различной тематики. Как и другие жанры устного народного творчества, они отражают быт, жизненный уклад, обычаи, природу родного края. В большинстве случаев частушка состоит из четырех строк и исполняется   полуговорками в характерной звонкой манере. Частушка использует все самое интересное и яркое, что было до нее в устном народном поэтическом творчестве. У лирических песен она взяла музыкальность, напевность, иногда и лихость. У прибауток – несуразность, улыбчивость. У поговорок – мудрост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им из первых литераторов, обративших внимание на частушку в конце 19 века, был Глеб Успенский: «Народ частушками откликается на каждую малость жизни», «они неведомым путем создаются неведомыми поэтами чуть не каждый божий день и непременно в каждой деревн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тушки всегда создавались и исполнялись на современные темы, на факты и события, которые волновали человека в данную минуту. Этим можно объяснить недолговечность основной массы частушек, очень большую подвижность и быструю смену репертуар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тушки в деревне пели и на работе, и на отдыхе, и в праздники. Соберутся во время колхозных, а потом и совхозных работ отдохнуть все вместе, а Ирискина Клавдия Федоровна уже и выводит свою любимую частушку:</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 xml:space="preserve">Эх, топнула я, </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 притопнула я,</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Съела целого барана</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 не лопнула я!</w:t>
      </w:r>
    </w:p>
    <w:p>
      <w:pPr>
        <w:pStyle w:val="Normal"/>
        <w:spacing w:lineRule="atLeast" w:line="23" w:before="120" w:after="120"/>
        <w:ind w:firstLine="284"/>
        <w:rPr>
          <w:rFonts w:ascii="Times New Roman" w:hAnsi="Times New Roman" w:cs="Times New Roman"/>
          <w:sz w:val="22"/>
          <w:szCs w:val="22"/>
          <w:lang w:val="ru-RU"/>
        </w:rPr>
      </w:pPr>
      <w:r>
        <w:rPr>
          <w:rFonts w:cs="Times New Roman" w:ascii="Times New Roman" w:hAnsi="Times New Roman"/>
          <w:sz w:val="22"/>
          <w:szCs w:val="22"/>
          <w:lang w:val="ru-RU"/>
        </w:rPr>
        <w:t>А Гоголева Клавдия Ильинична подхватывает:</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Шла корова через мост,</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Слезы капали на нос,</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Отрубите рога, хвост,</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Не пойду больше в колхоз!</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ют все по кругу частушки, глядишь, и работа веселей пошл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ногие частушки возникали как экспромт, как мгновенная реакция на соответствующее душевное движени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ла на молокопункте Баклагина Надежда Федоровна. Директором хозяйства в то время был Гирин Руслан Яковлевич. Работа тяжелая, с бидонами молока, без выходных, Надежда Федоровна все грозилась уйти с работы и уехать к сестрам. В деревне жил Эхов Василий Васильевич, которого односельчане до сих пор помнят и за то, что был участником Великой Отечественной войны, и за то, что всегда и везде говорил стихами собственного сочинения. И его частушки в тему пользовались успехом:</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Пишет Надя заявленье,</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Рассчитай меня, Руслан,</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 xml:space="preserve">Я продам свою корову </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 уеду на Урал.</w:t>
      </w:r>
    </w:p>
    <w:p>
      <w:pPr>
        <w:pStyle w:val="Normal"/>
        <w:spacing w:lineRule="atLeast" w:line="23" w:before="120" w:after="120"/>
        <w:ind w:firstLine="284"/>
        <w:rPr>
          <w:rFonts w:ascii="Times New Roman" w:hAnsi="Times New Roman" w:cs="Times New Roman"/>
          <w:sz w:val="22"/>
          <w:szCs w:val="22"/>
          <w:lang w:val="ru-RU"/>
        </w:rPr>
      </w:pPr>
      <w:r>
        <w:rPr>
          <w:rFonts w:cs="Times New Roman" w:ascii="Times New Roman" w:hAnsi="Times New Roman"/>
          <w:sz w:val="22"/>
          <w:szCs w:val="22"/>
          <w:lang w:val="ru-RU"/>
        </w:rPr>
        <w:t>Обычно в частушках тема любви - центральная, и большинство частушек посвящено ей:</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Наша улица грязна,</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Мы настелим ваты,</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Приходите к нам гулять,</w:t>
      </w:r>
    </w:p>
    <w:p>
      <w:pPr>
        <w:pStyle w:val="Normal"/>
        <w:spacing w:lineRule="atLeast" w:line="23" w:before="0" w:after="24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Милые ребята.</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Молотила, молотила</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Семечко горохово.</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Все ребятушки пришли,</w:t>
      </w:r>
    </w:p>
    <w:p>
      <w:pPr>
        <w:pStyle w:val="Normal"/>
        <w:spacing w:lineRule="atLeast" w:line="23" w:before="0" w:after="24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А где мое полохало?</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Дорогушенька, не жди,</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Которые сулилися,</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Наше поле широко,</w:t>
      </w:r>
    </w:p>
    <w:p>
      <w:pPr>
        <w:pStyle w:val="Normal"/>
        <w:spacing w:lineRule="atLeast" w:line="23" w:before="0" w:after="24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Пошли и заблудилися.</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Девушки, зима не лето,</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Не насеешь огурцов.</w:t>
      </w:r>
    </w:p>
    <w:p>
      <w:pPr>
        <w:pStyle w:val="Normal"/>
        <w:spacing w:lineRule="atLeast" w:line="23" w:before="0" w:after="6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Видно, нечего надеяться</w:t>
      </w:r>
    </w:p>
    <w:p>
      <w:pPr>
        <w:pStyle w:val="Normal"/>
        <w:spacing w:lineRule="atLeast" w:line="23" w:before="0" w:after="240"/>
        <w:ind w:firstLine="3119"/>
        <w:rPr>
          <w:rFonts w:ascii="Times New Roman" w:hAnsi="Times New Roman" w:cs="Times New Roman"/>
          <w:i/>
          <w:i/>
          <w:sz w:val="22"/>
          <w:szCs w:val="22"/>
          <w:lang w:val="ru-RU"/>
        </w:rPr>
      </w:pPr>
      <w:r>
        <w:rPr>
          <w:rFonts w:cs="Times New Roman" w:ascii="Times New Roman" w:hAnsi="Times New Roman"/>
          <w:i/>
          <w:sz w:val="22"/>
          <w:szCs w:val="22"/>
          <w:lang w:val="ru-RU"/>
        </w:rPr>
        <w:t>На наших молодцов.</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Мы веселые девчата,</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В селе Шустручей живем.</w:t>
      </w:r>
    </w:p>
    <w:p>
      <w:pPr>
        <w:pStyle w:val="Normal"/>
        <w:spacing w:lineRule="atLeast" w:line="23" w:before="0" w:after="6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Скоро праздник в Подпорожье,</w:t>
      </w:r>
    </w:p>
    <w:p>
      <w:pPr>
        <w:pStyle w:val="Normal"/>
        <w:spacing w:lineRule="atLeast" w:line="23" w:before="0" w:after="240"/>
        <w:ind w:firstLine="1418"/>
        <w:rPr>
          <w:rFonts w:ascii="Times New Roman" w:hAnsi="Times New Roman" w:cs="Times New Roman"/>
          <w:i/>
          <w:i/>
          <w:sz w:val="22"/>
          <w:szCs w:val="22"/>
          <w:lang w:val="ru-RU"/>
        </w:rPr>
      </w:pPr>
      <w:r>
        <w:rPr>
          <w:rFonts w:cs="Times New Roman" w:ascii="Times New Roman" w:hAnsi="Times New Roman"/>
          <w:i/>
          <w:sz w:val="22"/>
          <w:szCs w:val="22"/>
          <w:lang w:val="ru-RU"/>
        </w:rPr>
        <w:t>Туда праздновать пойдем.</w:t>
      </w:r>
    </w:p>
    <w:p>
      <w:pPr>
        <w:pStyle w:val="Normal"/>
        <w:spacing w:lineRule="atLeast" w:line="23" w:before="120" w:after="240"/>
        <w:ind w:firstLine="284"/>
        <w:rPr>
          <w:rFonts w:ascii="Times New Roman" w:hAnsi="Times New Roman" w:cs="Times New Roman"/>
          <w:i/>
          <w:i/>
          <w:sz w:val="20"/>
          <w:szCs w:val="20"/>
          <w:lang w:val="ru-RU"/>
        </w:rPr>
      </w:pPr>
      <w:r>
        <w:rPr>
          <w:rFonts w:cs="Times New Roman" w:ascii="Times New Roman" w:hAnsi="Times New Roman"/>
          <w:i/>
          <w:sz w:val="20"/>
          <w:szCs w:val="20"/>
          <w:lang w:val="ru-RU"/>
        </w:rPr>
        <w:t>(Частушки из репертуара фольклорной группы Шустручейского ДК).</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астушки бывают личные, бытовые, общественные, социальные, но граница между ними всегда условн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собый разряд можно выделить частушки шуточные и плясовые, в них ярко проявляется острый ум, меткий юмор и широкая русская душа. Плясовая частушка отличается своеобразным, задорным ритмом:</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Не  хотела я плясать,</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Сами выскочили,</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Черевички мои,</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Носы выстрочены!</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Рассыпься, горох,</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На горошинки,</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Пошли плясать мои ножень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ногие частушки подхватывались участниками художественной самодеятельности. «Частушки с переплясом» - их объявляли торжественно на концертах. Пели обычно под гармошку, баян, иногда под балалайку. Многие годы организатором и руководителем художественной самодеятельности была Левкина Валентина Степановна. Она работала заведующей Шустручейской библиотекой. Ее стараниями был собран уникальный материал, который стал основой альбома «Народное творчество нашего края»</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каким удовольствием и желанием десятилетиями ходили на репетиции жители деревни по вечерам после тяжелого трудового дня и бесконечных домашних дел!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лагодаря Валентине Степановне впервые выстрелила «Шустручейская пушка» и стреляла почти три десятилетия. И я благодарна судьбе, что застала то время, 80-е годы, когда вся деревня 8 Марта спешила днем в Дом культуры на праздничный концерт. Зал на двести человек всегда был забит до отказа, многие смотрели, стоя. Женщины в течение года готовили концерт, на которой звучали песни, исполнялись танцы, ставились сценки. Но изюминкой вечера была «Шустручейская пушка». На сцену выкатывали сделанную из бумаги пушку, «заряжали» ее с помощью таких слов:</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Эта пушка Шустручейской называется,</w:t>
      </w:r>
    </w:p>
    <w:p>
      <w:pPr>
        <w:pStyle w:val="Normal"/>
        <w:spacing w:lineRule="atLeast" w:line="23" w:before="0" w:after="60"/>
        <w:ind w:firstLine="1985"/>
        <w:rPr>
          <w:rFonts w:ascii="Times New Roman" w:hAnsi="Times New Roman" w:cs="Times New Roman"/>
          <w:i/>
          <w:i/>
          <w:sz w:val="22"/>
          <w:szCs w:val="22"/>
          <w:lang w:val="ru-RU"/>
        </w:rPr>
      </w:pPr>
      <w:r>
        <w:rPr>
          <w:rFonts w:eastAsia="Times New Roman" w:cs="Times New Roman" w:ascii="Times New Roman" w:hAnsi="Times New Roman"/>
          <w:i/>
          <w:sz w:val="22"/>
          <w:szCs w:val="22"/>
          <w:lang w:val="ru-RU"/>
        </w:rPr>
        <w:t xml:space="preserve"> </w:t>
      </w:r>
      <w:r>
        <w:rPr>
          <w:rFonts w:cs="Times New Roman" w:ascii="Times New Roman" w:hAnsi="Times New Roman"/>
          <w:i/>
          <w:sz w:val="22"/>
          <w:szCs w:val="22"/>
          <w:lang w:val="ru-RU"/>
        </w:rPr>
        <w:t>Хотя снарядами она не заряжается.</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Но стреляет очень редко,</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Попадает очень метко</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 за это всеми нами уважается!</w:t>
      </w:r>
    </w:p>
    <w:p>
      <w:pPr>
        <w:pStyle w:val="Normal"/>
        <w:spacing w:lineRule="atLeast" w:line="23" w:before="120" w:after="120"/>
        <w:ind w:firstLine="284"/>
        <w:rPr>
          <w:rFonts w:ascii="Times New Roman" w:hAnsi="Times New Roman" w:cs="Times New Roman"/>
          <w:sz w:val="22"/>
          <w:szCs w:val="22"/>
          <w:lang w:val="ru-RU"/>
        </w:rPr>
      </w:pPr>
      <w:r>
        <w:rPr>
          <w:rFonts w:cs="Times New Roman" w:ascii="Times New Roman" w:hAnsi="Times New Roman"/>
          <w:sz w:val="22"/>
          <w:szCs w:val="22"/>
          <w:lang w:val="ru-RU"/>
        </w:rPr>
        <w:t>Прицеливались: «Прицел 120… Огонь!». «Пушка поворачивается в сторону д. Ганино и попадает прямо на ферму Павшуковская -2»:</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Ой, цветет калина в поле у ручья,</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А в хлеву коровы жалобно мычат,</w:t>
      </w:r>
    </w:p>
    <w:p>
      <w:pPr>
        <w:pStyle w:val="Normal"/>
        <w:spacing w:lineRule="atLeast" w:line="23" w:before="0" w:after="6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х не напоили досыта водой,</w:t>
      </w:r>
    </w:p>
    <w:p>
      <w:pPr>
        <w:pStyle w:val="Normal"/>
        <w:spacing w:lineRule="atLeast" w:line="23" w:before="0" w:after="240"/>
        <w:ind w:firstLine="1985"/>
        <w:rPr>
          <w:rFonts w:ascii="Times New Roman" w:hAnsi="Times New Roman" w:cs="Times New Roman"/>
          <w:i/>
          <w:i/>
          <w:sz w:val="22"/>
          <w:szCs w:val="22"/>
          <w:lang w:val="ru-RU"/>
        </w:rPr>
      </w:pPr>
      <w:r>
        <w:rPr>
          <w:rFonts w:cs="Times New Roman" w:ascii="Times New Roman" w:hAnsi="Times New Roman"/>
          <w:i/>
          <w:sz w:val="22"/>
          <w:szCs w:val="22"/>
          <w:lang w:val="ru-RU"/>
        </w:rPr>
        <w:t>И за то буренки сбавили над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уда только не стреляла пушка: и в партком, и в поле, и в кабинет директора, и в магазин, и, судя по реакции зрителей, всегда попадала точно в цель.</w:t>
      </w:r>
    </w:p>
    <w:p>
      <w:pPr>
        <w:pStyle w:val="Normal"/>
        <w:spacing w:lineRule="atLeast" w:line="23" w:before="120" w:after="120"/>
        <w:ind w:firstLine="284"/>
        <w:jc w:val="both"/>
        <w:rPr/>
      </w:pPr>
      <w:r>
        <w:rPr>
          <w:rFonts w:cs="Times New Roman" w:ascii="Times New Roman" w:hAnsi="Times New Roman"/>
          <w:sz w:val="22"/>
          <w:szCs w:val="22"/>
          <w:lang w:val="ru-RU"/>
        </w:rPr>
        <w:t xml:space="preserve">Частушка, как самый молодой и постоянно пополняющийся вид устного народного творчества, сохранилась благодаря своей лаконичности, оперативности, остроте сюжетов, а нередко и умышленной нелепости, вызывающей широкую улыбку. Она идет в ногу с нашим торопливым веком, успевает за все нарастающим темпом жизни. Она мгновенно возникает и мгновенно распространяется, не отнимая много времени. </w:t>
      </w:r>
      <w:r>
        <w:rPr>
          <w:rFonts w:cs="Times New Roman" w:ascii="Times New Roman" w:hAnsi="Times New Roman"/>
          <w:sz w:val="22"/>
          <w:szCs w:val="22"/>
        </w:rPr>
        <w:t xml:space="preserve">Поэтому она такая живучая.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ждое произведение народного творчества – чудо! Произведения фольклора так многогранны, глубоки, что и сегодня доставляют нам эстетическое наслаждение. И сегодня песня, сказка, остроумная частушка, наблюдательная поговорка, замысловатая притча отлично служат нам, учат, воспитывают и развлекают.</w:t>
      </w:r>
      <w:r>
        <w:br w:type="page"/>
      </w:r>
    </w:p>
    <w:p>
      <w:pPr>
        <w:pStyle w:val="Heading1"/>
        <w:spacing w:before="240" w:after="240"/>
        <w:rPr>
          <w:rFonts w:ascii="Times New Roman" w:hAnsi="Times New Roman" w:cs="Times New Roman"/>
          <w:b w:val="false"/>
          <w:b w:val="false"/>
          <w:sz w:val="22"/>
          <w:szCs w:val="22"/>
          <w:lang w:val="ru-RU"/>
        </w:rPr>
      </w:pPr>
      <w:bookmarkStart w:id="3" w:name="__RefHeading___Toc347223194"/>
      <w:bookmarkEnd w:id="3"/>
      <w:r>
        <w:rPr>
          <w:rFonts w:cs="Times New Roman" w:ascii="Times New Roman" w:hAnsi="Times New Roman"/>
          <w:b w:val="false"/>
          <w:sz w:val="22"/>
          <w:szCs w:val="22"/>
          <w:lang w:val="ru-RU"/>
        </w:rPr>
        <w:t>МИКОЕВ П., ПОМАЗАНОВ В. ТРАДИЦИИ И ОБРЯДЫ ВЕПССКОГО НАРОДА.</w:t>
      </w:r>
    </w:p>
    <w:p>
      <w:pPr>
        <w:pStyle w:val="Normal"/>
        <w:spacing w:lineRule="atLeast" w:line="23" w:before="120" w:after="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Павел Микоев и Владимир Помазанов </w:t>
      </w:r>
    </w:p>
    <w:p>
      <w:pPr>
        <w:pStyle w:val="Normal"/>
        <w:spacing w:lineRule="atLeast" w:line="23" w:before="0" w:after="24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Учащиеся 9б класса СОШ №4 им. А.М. Горького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ческая память коротка. Но есть еще и другая память, она называется культурной. Культура сохраняет правила, обычаи, традиции. В образах праздника передается информация о чрезвычайно важных вещах, тайна которых давно утеряна. И, отмечая календарный праздник, люди часто не знают причин, побуждающих их вести себя именно так, а не иначе....</w:t>
      </w:r>
    </w:p>
    <w:p>
      <w:pPr>
        <w:pStyle w:val="Normal"/>
        <w:spacing w:lineRule="atLeast" w:line="23" w:before="120" w:after="120"/>
        <w:ind w:firstLine="284"/>
        <w:jc w:val="both"/>
        <w:rPr/>
      </w:pPr>
      <w:r>
        <w:rPr>
          <w:rFonts w:cs="Times New Roman" w:ascii="Times New Roman" w:hAnsi="Times New Roman"/>
          <w:sz w:val="22"/>
          <w:szCs w:val="22"/>
          <w:lang w:val="ru-RU"/>
        </w:rPr>
        <w:t xml:space="preserve">Вепсы или "весь", принадлежат к прибалтийской ветви финно-угорской языковой семьи. В начале </w:t>
      </w:r>
      <w:r>
        <w:rPr>
          <w:rFonts w:cs="Times New Roman" w:ascii="Times New Roman" w:hAnsi="Times New Roman"/>
          <w:sz w:val="22"/>
          <w:szCs w:val="22"/>
        </w:rPr>
        <w:t>XIX</w:t>
      </w:r>
      <w:r>
        <w:rPr>
          <w:rFonts w:cs="Times New Roman" w:ascii="Times New Roman" w:hAnsi="Times New Roman"/>
          <w:sz w:val="22"/>
          <w:szCs w:val="22"/>
          <w:lang w:val="ru-RU"/>
        </w:rPr>
        <w:t xml:space="preserve"> века в России мало кто знал о существовании вепсов. А между тем - это древний самостоятельный народ,  упоминающийся еще в </w:t>
      </w:r>
      <w:r>
        <w:rPr>
          <w:rFonts w:cs="Times New Roman" w:ascii="Times New Roman" w:hAnsi="Times New Roman"/>
          <w:sz w:val="22"/>
          <w:szCs w:val="22"/>
        </w:rPr>
        <w:t>VI</w:t>
      </w:r>
      <w:r>
        <w:rPr>
          <w:rFonts w:cs="Times New Roman" w:ascii="Times New Roman" w:hAnsi="Times New Roman"/>
          <w:sz w:val="22"/>
          <w:szCs w:val="22"/>
          <w:lang w:val="ru-RU"/>
        </w:rPr>
        <w:t xml:space="preserve"> в. н.э. Есть упоминания о вепсах и  в старинных русских летописях, встречаются они и в записках арабских купцов. Известно также, что они  участвовали в битвах со шведами и немцами под предводительством Александра Невского. Однако, начиная с </w:t>
      </w:r>
      <w:r>
        <w:rPr>
          <w:rFonts w:cs="Times New Roman" w:ascii="Times New Roman" w:hAnsi="Times New Roman"/>
          <w:sz w:val="22"/>
          <w:szCs w:val="22"/>
        </w:rPr>
        <w:t>XIV</w:t>
      </w:r>
      <w:r>
        <w:rPr>
          <w:rFonts w:cs="Times New Roman" w:ascii="Times New Roman" w:hAnsi="Times New Roman"/>
          <w:sz w:val="22"/>
          <w:szCs w:val="22"/>
          <w:lang w:val="ru-RU"/>
        </w:rPr>
        <w:t xml:space="preserve"> века, записи об этом народе из русских летописей исчезли. Почему? По одной из версий вепсы бежали в леса в </w:t>
      </w:r>
      <w:r>
        <w:rPr>
          <w:rFonts w:cs="Times New Roman" w:ascii="Times New Roman" w:hAnsi="Times New Roman"/>
          <w:sz w:val="22"/>
          <w:szCs w:val="22"/>
        </w:rPr>
        <w:t>XVII</w:t>
      </w:r>
      <w:r>
        <w:rPr>
          <w:rFonts w:cs="Times New Roman" w:ascii="Times New Roman" w:hAnsi="Times New Roman"/>
          <w:sz w:val="22"/>
          <w:szCs w:val="22"/>
          <w:lang w:val="ru-RU"/>
        </w:rPr>
        <w:t xml:space="preserve"> веке во время нашествия поляков. Приходили враги – люди деревнями снимались с насиженных мест и прятались в глухомани. Возможно, поэтому «самые вепсские» места даже сейчас труднодоступн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1920-х гг. развернулось движение за возрождение вепсского народа, которое изначально поддерживалось официальной национальной политикой советской власти. 24 деревни получили статус национальных вепсских, были созданы два национальных округа. Открылись национальные вепсские школы, создавался вепсский литературный язык и письменность на основе латинского алфавита, появилась первая азбук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1937 г. сталинский террор коснулся и вепсов. Была запрещена любая связанная с вепсской культурой деятельность, языком образования и культуры стал русский. Вепсские школы были закрыты, издание книг прекращено, учебники сожжены, на вепсов (главным образом, интеллигенцию) обрушились репрессии. Национальные округа и деревни были ликвидированы, началась принудительная ассимиляция вепсо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е в жизни меняется, а праздник остается…. Так и у вепсов остались свои традиции и обычаи.</w:t>
      </w:r>
    </w:p>
    <w:p>
      <w:pPr>
        <w:pStyle w:val="Normal"/>
        <w:spacing w:lineRule="atLeast" w:line="23" w:before="120" w:after="120"/>
        <w:ind w:firstLine="284"/>
        <w:jc w:val="both"/>
        <w:rPr/>
      </w:pPr>
      <w:r>
        <w:rPr>
          <w:rFonts w:cs="Times New Roman" w:ascii="Times New Roman" w:hAnsi="Times New Roman"/>
          <w:sz w:val="22"/>
          <w:szCs w:val="22"/>
          <w:lang w:val="ru-RU"/>
        </w:rPr>
        <w:t>Фестиваль «</w:t>
      </w:r>
      <w:r>
        <w:rPr>
          <w:rFonts w:cs="Times New Roman" w:ascii="Times New Roman" w:hAnsi="Times New Roman"/>
          <w:i/>
          <w:sz w:val="22"/>
          <w:szCs w:val="22"/>
          <w:lang w:val="ru-RU"/>
        </w:rPr>
        <w:t>Древо жизни</w:t>
      </w:r>
      <w:r>
        <w:rPr>
          <w:rFonts w:cs="Times New Roman" w:ascii="Times New Roman" w:hAnsi="Times New Roman"/>
          <w:sz w:val="22"/>
          <w:szCs w:val="22"/>
          <w:lang w:val="ru-RU"/>
        </w:rPr>
        <w:t>» проводится на древней вепсской земле уже почти четверть века. На берегах Ояти сохраняются культурные традиции, зародившиеся несколько столетий назад. Фестиваль – сплетение языческих праздников и современного гулянья, в котором участвуют представители коренных народностей севера и северо-востока Ленинградской области – вепсы, финны, карелы, национальные ансамбли из Ленинградской и Вологодской областей, республики Карелия. В программе: конкурсы, показы, театрализованные деревенские посиделки и др. Проводятся мастер-классы и экскурсии: «Заветные места поклонения вепсов», «Одежда вепсов», «Современный мастер». На празднике есть возможность совершить прогулку на лошадях, порыбачить в специальных садках и тут же с помощь</w:t>
      </w:r>
      <w:r>
        <w:rPr>
          <w:rFonts w:cs="Times New Roman" w:ascii="Times New Roman" w:hAnsi="Times New Roman"/>
          <w:b/>
          <w:sz w:val="22"/>
          <w:szCs w:val="22"/>
          <w:lang w:val="ru-RU"/>
        </w:rPr>
        <w:t>ю</w:t>
      </w:r>
      <w:r>
        <w:rPr>
          <w:rFonts w:cs="Times New Roman" w:ascii="Times New Roman" w:hAnsi="Times New Roman"/>
          <w:sz w:val="22"/>
          <w:szCs w:val="22"/>
          <w:lang w:val="ru-RU"/>
        </w:rPr>
        <w:t xml:space="preserve"> повара приготовить выловленную форель, отобедать в летнем кафе на берегу реки Оять.</w:t>
      </w:r>
    </w:p>
    <w:p>
      <w:pPr>
        <w:pStyle w:val="Normal"/>
        <w:spacing w:lineRule="atLeast" w:line="23" w:before="120" w:after="60"/>
        <w:ind w:firstLine="284"/>
        <w:jc w:val="both"/>
        <w:rPr>
          <w:rFonts w:ascii="Times New Roman" w:hAnsi="Times New Roman" w:cs="Times New Roman"/>
          <w:sz w:val="22"/>
          <w:szCs w:val="22"/>
          <w:lang w:val="ru-RU"/>
        </w:rPr>
      </w:pPr>
      <w:r>
        <w:rPr>
          <w:rFonts w:cs="Times New Roman" w:ascii="Times New Roman" w:hAnsi="Times New Roman"/>
          <w:i/>
          <w:sz w:val="22"/>
          <w:szCs w:val="22"/>
          <w:lang w:val="ru-RU"/>
        </w:rPr>
        <w:t>Сырный день</w:t>
      </w:r>
      <w:r>
        <w:rPr>
          <w:rFonts w:cs="Times New Roman" w:ascii="Times New Roman" w:hAnsi="Times New Roman"/>
          <w:sz w:val="22"/>
          <w:szCs w:val="22"/>
          <w:lang w:val="ru-RU"/>
        </w:rPr>
        <w:t xml:space="preserve"> - праздник этот корнями уходит в далекую тысячелетнюю древность. Годами вепсы жили на берегу Сорвозеро в д. Сидорово. С появлением христианства православные и языческие традиции, как это часто бывает, слились воедино, дополнили друг друга. Так вот и пришелся Сырный день Вепсского края на православный праздник иконы Казанской Божьей Матери. По легендам Сидоровской земли Божья Матерь защитила когда-то деревенский скот от падежа, поэтому местные жители раньше служили молебен с освящением молочных продуктов, сыра. Даже когда в деревне зарезали последнюю корову, праздник "Сырный день" остался.</w:t>
      </w:r>
    </w:p>
    <w:p>
      <w:pPr>
        <w:pStyle w:val="Normal"/>
        <w:spacing w:lineRule="atLeast" w:line="23" w:before="0" w:after="120"/>
        <w:ind w:firstLine="284"/>
        <w:jc w:val="both"/>
        <w:rPr>
          <w:rFonts w:ascii="Times New Roman" w:hAnsi="Times New Roman" w:cs="Times New Roman"/>
          <w:b/>
          <w:b/>
          <w:sz w:val="22"/>
          <w:szCs w:val="22"/>
          <w:lang w:val="ru-RU"/>
        </w:rPr>
      </w:pPr>
      <w:r>
        <w:rPr>
          <w:rFonts w:cs="Times New Roman" w:ascii="Times New Roman" w:hAnsi="Times New Roman"/>
          <w:sz w:val="22"/>
          <w:szCs w:val="22"/>
          <w:lang w:val="ru-RU"/>
        </w:rPr>
        <w:t>В деревне есть своя святыня – икона Казанской Божьей Матери, хранимая и чтимая местными жителями. С ней по окончании молебна вся деревня идет к озеру, после чего все умываются, купаются в озере, набирают в нем святую воду, а раньше и купали в нем весь домашний скот. Жители верят, что Божья Матерь и озерная вода, освященная в праздник, убережет дома от несчастий, даст здоровье всем членам семьи, поможет благополучно прожить год.</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лендарные праздники и обряды занимали значительное место в быту вепсов. Многие из этих праздничных дней стали со временем отмечаться в определенные дни церковного календаря: например, днем первого выгона скота в поле стал день святого Георгия, Из-за неблагоприятных условий северного края  выгон скота часто имел чисто символический характер: животных лишь ненадолго выводили из хлевов погулять рядом с домами. Но и в этом случае выгон сопровождался определенными обрядами. У северных вепсов каждая хозяйка обходила скот в хлеву с магическими предметами (решетом, крестовым хлебцем, колокольчиком, огнем и т.п.) и пропускала скот через "ворота" - дверь хлева, на притолоке которой лежала икона, а на пороге - железный предмет. У южных вепсов сохранилась более древняя форма этого ритуала: главы семейств совершали жертвоприношения на древнем родовом кладбище. Для проведения реального первого выгона скота на пастбище в расчет принимались не только наступление теплой погоды, но и фазы луны (нарождение, полнолуние), направление ветра (южное), а также дни недели (вторник, четверг).</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начале </w:t>
      </w:r>
      <w:r>
        <w:rPr>
          <w:rFonts w:cs="Times New Roman" w:ascii="Times New Roman" w:hAnsi="Times New Roman"/>
          <w:sz w:val="22"/>
          <w:szCs w:val="22"/>
        </w:rPr>
        <w:t>XVIII</w:t>
      </w:r>
      <w:r>
        <w:rPr>
          <w:rFonts w:cs="Times New Roman" w:ascii="Times New Roman" w:hAnsi="Times New Roman"/>
          <w:sz w:val="22"/>
          <w:szCs w:val="22"/>
          <w:lang w:val="ru-RU"/>
        </w:rPr>
        <w:t xml:space="preserve"> в. по указу Петра </w:t>
      </w:r>
      <w:r>
        <w:rPr>
          <w:rFonts w:cs="Times New Roman" w:ascii="Times New Roman" w:hAnsi="Times New Roman"/>
          <w:sz w:val="22"/>
          <w:szCs w:val="22"/>
        </w:rPr>
        <w:t>I</w:t>
      </w:r>
      <w:r>
        <w:rPr>
          <w:rFonts w:cs="Times New Roman" w:ascii="Times New Roman" w:hAnsi="Times New Roman"/>
          <w:sz w:val="22"/>
          <w:szCs w:val="22"/>
          <w:lang w:val="ru-RU"/>
        </w:rPr>
        <w:t xml:space="preserve"> началом года по официальному календарю стало 1 января. Таким образом, наступление Нового года у вепсов (как и у других христиан) отмечалось дважды - в Рождество и в Новый год. На оба дня распространились древние обычаи и обряды, в основе которых лежала так называемая "магия первого дня": все действия и события, происходившие в первый день Нового года, как бы распространялись на весь год. Так, на Рождество и Новый год придерживались многочисленных запретов: нельзя было отдавать посторонним что-либо из дома (огонь, деньги, семена, соль и т.д.), "иначе весь год в хозяйстве будут убытки"; выбрасывать навоз из хлева, чтобы не обеднеть скотом и др. От пола первого человека, посетившего дом в эти дни, зависели счастье и благополучие семьи в течение всего года. Вепсы верили, что визит мужчины - это положительный знак, а визит женщины - отрицательный. У южных вепсов на этот счет даже существовали поговорки: "Обух (топора) расколется, если раньше придет женщина", "Хомут порвется, если раньше придет женщина" Наиболее желательным гостем был пожилой мужчина с густой бородой и длинными волосами, это должно было символизировать обилие колосьев и их созревание в новом году. Хозяева делали все зависящее, чтобы избежать прихода нежелательного первого посетителя: гнали его метлой, ругали, закрывали двери на засов, а женщины в первый день Рождества и на Новый год старались остаться дома, детей родители также никуда не пускал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гия первого дня нашла отражение и в обряде "захвата воды". В первый пень Рождества или Нового года каждая хозяйка старалась встать раньше всех в деревне и бежала за водой к колодцу. Вода считалась символом изобилия молочных продуктов. Вепсы верили, что тот, кто первым наберет в новогоднюю ночь воды со льдинками, больше всех в наступающем году соберет сметаны и сливок.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раздники Рождества и Нового года на столе должно было быть по возможности много еды, чтобы был сытый год для обитателей дома. Обязательным блюдом рождественско-новогодней трапезы у вепсов были пряженые (жареные в масле) пироги из пшеничной муки с начинкой из толокна или посыпанные сахарным песком. Среди сладких пирогов один пекли с солью, это был "счастливый пирог". Если во время ужина он попадался парню или девушке, считалось, что в наступающем году им предстоит вступить в брак.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которые ритуальные новогодние блюда имели распространение только у определенных вепсских групп. Северные вепсы, как и многие прибалтийско-финские народы, пекли к Рождеству большой круглый ржаной хлеб. Он лежал на столе весь святочный период до Крещения, а затем использовался как магический предмет в различных трудовых обрядах: при первом выгоне скота на пастбище, при начале жатвы и т.д. Кроме того, северные вепсы к Новому году обязательно готовили ячменную кашу. Хозяева разбрасывали ее с крыльца ложками как жертву Морозу, чтобы он не трогал посевы весной и летом. У южных вепсов обязательным новогодним блюдом считалась также каша, но это была загуста из ржаной муки. В первый день Нового года относили горшок загусты на гумно и просили там одновременно Иисуса Христа, святого  Михаила, "хозяев риги" и "духа зерна" принять участие в семейной трапезе. Вепсы верили, что такие действия помогут получить хороший урожай в начинающемся году. </w:t>
      </w:r>
    </w:p>
    <w:p>
      <w:pPr>
        <w:pStyle w:val="Normal"/>
        <w:spacing w:lineRule="atLeast" w:line="23" w:before="120" w:after="120"/>
        <w:ind w:firstLine="284"/>
        <w:jc w:val="both"/>
        <w:rPr/>
      </w:pPr>
      <w:r>
        <w:rPr>
          <w:rFonts w:cs="Times New Roman" w:ascii="Times New Roman" w:hAnsi="Times New Roman"/>
          <w:sz w:val="22"/>
          <w:szCs w:val="22"/>
          <w:lang w:val="ru-RU"/>
        </w:rPr>
        <w:t xml:space="preserve">Несмотря на тождественность многих обычаев и обрядов Рождества и Нового года, Рождество у вепсов - чисто семейный праздник, и члены семьи, уезжавшие на зимние промыслы, к Рождеству старались возвратиться домой и встретить его со своей семьей. В некоторых деревнях южных и средних вепсов наряду с христославлением бытовал обряд и более древнего происхождения - колядование. Колядованием занимались дети, как правило, в канун Рождества. Под окнами крестьянских изб они распевали колядки на вепсском или русском языке.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а вепсского народного календаря, относящиеся к нему многие обычаи, обряды и праздники были едины для всех вепсов, но имели и местные варианты, сформировавшиеся у разных этнолокальных групп вепсо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ущественной особенностью календарной обрядности вепсов было слабое развитие жанров календарного музыкального фольклора. В песенном репертуаре известно лишь незначительное число календарных песен. Это песни-выкрики в обрядах охраны посевов у северных вепсов в Петров день, колядки, повсеместно исполняющиеся на вепсском и русском языках, жнивные частушки, святочные, масленичные и пасхальные песни, заимствованные у русских.</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стоящее время календарные праздники и обряды вепсов находятся, к сожалению, в стадии исчезновения. Вепсские святки почти полностью вытеснены современным праздником Нового года. Самой живучей святочной традицией оказалось ряжение. В 1980-е годы ее бытование, хотя и эпизодическое, было отмечено во многих вепсских деревнях. В современном ряжении принимает участие обычно молодежь, приезжающая в родные деревни на каникулы. Но ряжение значительно упростилось, в частности - исчезли традиционные костюмы и драматизированные представления. Молодежь, как и раньше, тайно от обитателей дома замораживает входные двери изб, заваливает дымоходы, раскидывает поленницы и т. д.</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сленица завершала зимний период народного календаря. Основными развлечениями этого праздника были катания на лошадях и с гор. У северных и шимозерских вепсов в последнее воскресенье масленицы проходили публичные смотрины молодоженов. Молодые пары катались на лошадях под хвалебные возгласы остальных жителей сел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ль кучера в таком катании выполняли свекор или дружка. Молодки обязательно снимали при этом с голов платки, чтобы публично показать зрителям надетые на головы сороки, символизирующие их новый статус замужних женщин.</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 вторую половину поста - на Средокрестье, Вербное воскресенье, Великий Четверг - проводились обряды, связанные с подготовкой к новому циклу сельскохозяйственных работ. Средокрестье отмечалось в среду четвертой недели Великого поста. В этот день пекли круглые ржаные хлебцы с крестом, сделанным из теста или вырезанным ножо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Вербное воскресенье полагалось ходить за вербой и затем освящать ее в церкви. Ветками освященной вербы в этот день родители стегали детей, а также и кур - для здоровья, а позже ими погоняли скот во время первого выгона в поле. К Великому Четвергу было приурочено  немало обрядов очистительного, обережного и имитативного характера, большая их часть связана с животноводством и птицеводством: дети обегали дом с коровьими колокольчиками; животным и курам подрезали хвосты. Кроме того, практиковалось воровство овечьей шерсти и навоза у соседей с целью перенесения приплода скота в свой дом. Средние вепсы проводили обряды, обеспечивающие удачу в рыбной ловле. Так, на восходе солнца этого дня рыбак ходил к водоему с удочкой, к крючку которой привязывал полено, символизирующее щуку, опускал его в лунку и проделывал движения, имитирующие лов этой рыбы.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ым главным годовым праздником у вепсов считалась Пасха. Символом этого праздника служили крашеные яйца. Их раздаривали родственникам, соседям, нищим, использовали в обрядах первого выгона скота и сева. В вепсском Прионежье в прошлом широко бытовал особый семейный обычай: теща должна была накопить к Пасхе 100 яиц и преподнести их молодому зятю. Особые традиции существовали у молодежи: капшинские девушки, например, одаривали яйцами только тех парней, которые катали их на масленицу на лошадях или угощали конфетами на Благовещение.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йца служили предметом пасхальных игр, в которых участвовали мужчины. В северно-вепсских деревнях игроки собирались в доме, где были гладкие и широкие половицы, удобные для игры. По специальному деревянному лотку участники игры скатывали яйца. Цель заключалась в том, чтобы сбить своим яйцом лежащее на половице яйцо другого участника. Южные и капшинские вепсы катали яйца с какого-нибудь пригорка на улице. Оятские вепсы играли в орлянку на яйца: угадавший, какой стороной ляжет подброшенная монета,  получал яйцо. Южно-вепсские мужчины играли на яйца в карты.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селым пасхальным развлечением вепсской молодежи были качели. Их устраивали иногда на улице, но чаще в закрытом помещении: в сарае, гумне. Качели представляли собой несколько сколоченных досок, подвешенных на веревках или цепях. Они вмещали 5-6 человек: двое стояли на концах, а 3-4 человека сидели в середине. Девушки, качаясь, обычно пели русские протяжные песни. </w:t>
      </w:r>
    </w:p>
    <w:p>
      <w:pPr>
        <w:pStyle w:val="Normal"/>
        <w:spacing w:lineRule="atLeast" w:line="23" w:before="120" w:after="120"/>
        <w:ind w:firstLine="284"/>
        <w:jc w:val="both"/>
        <w:rPr/>
      </w:pPr>
      <w:r>
        <w:rPr>
          <w:rFonts w:cs="Times New Roman" w:ascii="Times New Roman" w:hAnsi="Times New Roman"/>
          <w:sz w:val="22"/>
          <w:szCs w:val="22"/>
          <w:lang w:val="ru-RU"/>
        </w:rPr>
        <w:t>Важное место в народных традициях занимало поминовение умерших на второй пасхальной неделе во вторник, который называли «радоницей». Жители приходили на кладбище и поминали умерших обычной крестьянской едой: яйцами,</w:t>
      </w:r>
      <w:r>
        <w:rPr>
          <w:rFonts w:cs="Times New Roman" w:ascii="Times New Roman" w:hAnsi="Times New Roman"/>
          <w:bCs/>
          <w:color w:val="000000"/>
          <w:sz w:val="22"/>
          <w:szCs w:val="22"/>
          <w:lang w:val="ru-RU"/>
        </w:rPr>
        <w:t xml:space="preserve"> выпеченными изделиями, рыб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им из самых значительных летних праздников повсеместно считалась Троица. Главная традиция праздника - внутреннее и внешнее украшение домов ветками берез или сделанными из них кольцами. В некоторых деревнях Ояти и Прионежья в этот праздник вошли элементы скотоводческого культа: на Троицу особым вниманием пользовались пастухи, хозяева дарили им яйца, кормили праздничной едой. Троицкая суббота была общим поминальным днем, и посещение кладбища было обязательным. На могилах оставляли еду и ветки берез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ванов день отмечался в день летнего солнцестояния (6,7 июля). На Иванов день шел сбор лекарственных растений: по народным представлениям, в это время они приобретали наивысшие лечебные и магические свойства. Южные и капшинские вепсы в Иванов день ветками начинающей цвести рябины украшали избы; втыкали их за косяки дверей хлева как оберег для скота. Растения использовались при гаданиях и обрядах поднятия девичьей славутности в Иванов день и весь период летних святок. В канун Иванова дня обязательно устраивалась славутная девичья баня, в которой девушки парились новыми березовыми вениками с определенным набором цветов, а затем бросали их на дорогу, на крышу бани или в реку. При этом следили: в какую сторону комлем падал или плыл веник - в ту сторону и предстояло выйти замуж. Значительная часть гаданий и обрядов любовной магии в этот период была связана с созревающей рожью (катание по полю, заломы колосьев, гадания на стеблях ржи с полосы о понравившемся парне) и цветами, собранными в поле.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вепсов, как и у соседних русских, практически не существовало традиции разжигания костров в ночь на Иванов день, что было характерно для финнов, эстонцев, ижоры, води и некоторых групп карел.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етров день заканчивался пост и снимался запрет на употребление молочных продуктов.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 многих вепсских деревнях к Петрову дню обязательно готовили творог, который использовался в ряде ритуалов. Некоторые из них были связаны с оберегом посевов ржи, которая начинала колоситься. Так, северные вепсы в Петров день всей семьей отправлялись с большой миской творога на ржаное поле; там они садились на своей полосе вокруг миски и съедали немного творога. Затем разбрасывали его ложками через плечо на поле под песню-выкрик, в которой выражалась просьба к чиркам-свистункам не выклевать посевы рж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 многих деревнях средних и южных вепсов творог использовался в Петров день для обрядов животноводческого цикла. В селе Ладва, например, хозяйки несли миски с творогом для освящения в церковь. По дороге туда угощать кого-либо творогом запрещалось. В церкви каждая хозяйка оставляла попу столько ложек творога, сколько было у нее в хозяйстве коров. По пути домой запрет на угощение творогом снимался, и хозяйки настойчиво и наперебой предлагали его попробовать друг у друга, угощали им каждого встречного. В селе Нюрговичи в Петров день проводился праздничный выгон скота. Его сгоняли к пастуху на пригорок, причем хозяйки несли по большой чашке творога. Потом проходило взаимное угощение творогом всех собравшихся. Праздник заканчивался посещением родового кладбища, и там на могилах оставляли творог в качестве жертвоприношения.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средних и южных вепсов Маккавеев день обычно отмечался как конский праздник. В этот день все деревенские хозяева пригоняли к местной часовне своих лошадей. Священник служил молебен, святил воду озера, и собравшиеся купали в ней коней. Ритуал купания требовал обязательного участия мужчин. Чтобы лошади были здоровыми, мужчины въезжали в воду, сидя на лошадях верхом.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этого дня начинали жатву яровых. Обряды жатвы были приурочены к ее началу и концу. Первому сжатому пучку колосьев приписывалось магическое значение. Повсеместно его использовали как средство от боли в спине при жатве. Северные вепсы ставили колосья в красный угол, а впоследствии применяли в различных обрядовых ситуациях: при первом севе, в случае пропажи скота как жертвоприношение лешему. У средних и южных вепсов, в отличие от северных, значительное место в обрядности занимал последний сноп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реди дат сентября выделялось Воздвижение Креста Господня. По вепсским поверьям, с Крестовоздвижения закрывался вход под землю для змей. Перед этим змеи собирались группами в лесу и отмечали свой праздник. В некоторых вепсских деревнях этот день считался медвежьим праздником, когда медведи перед тем, как залечь на зиму в берлогу, последний раз гуляют, устраивают свадьбы, дерутся. Из-за змей и медведей на Крестовоздвижение ходить в лес строго запрещалось.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ее заметной датой октября был Покров, знаменующий собой конец сельскохозяйственного года. В Покров (14 октября) вепсы обязательно совершали обряд загона скота в зимние хлева, так как, по народным верованиям, с этого дня начинался опасный для скота период - "вераз аиг" ("чужое время") - время безраздельной власти лешего в лесу. </w:t>
      </w:r>
    </w:p>
    <w:p>
      <w:pPr>
        <w:pStyle w:val="Normal"/>
        <w:spacing w:lineRule="atLeast" w:line="23" w:before="120" w:after="240"/>
        <w:ind w:firstLine="284"/>
        <w:jc w:val="both"/>
        <w:rPr/>
      </w:pPr>
      <w:r>
        <w:rPr>
          <w:rFonts w:cs="Times New Roman" w:ascii="Times New Roman" w:hAnsi="Times New Roman"/>
          <w:sz w:val="22"/>
          <w:szCs w:val="22"/>
          <w:lang w:val="ru-RU"/>
        </w:rPr>
        <w:t xml:space="preserve">К числу церковных календарных праздников относились престольные. В каждом приходе был свой престольный праздник соответственно тому, в честь какого святого или события священной истории была названа местная церковь. Особенно почитаемыми и распространенными были престольные праздники в честь </w:t>
      </w:r>
      <w:r>
        <w:rPr>
          <w:rFonts w:cs="Times New Roman" w:ascii="Times New Roman" w:hAnsi="Times New Roman"/>
          <w:sz w:val="22"/>
          <w:szCs w:val="22"/>
        </w:rPr>
        <w:t>c</w:t>
      </w:r>
      <w:r>
        <w:rPr>
          <w:rFonts w:cs="Times New Roman" w:ascii="Times New Roman" w:hAnsi="Times New Roman"/>
          <w:sz w:val="22"/>
          <w:szCs w:val="22"/>
          <w:lang w:val="ru-RU"/>
        </w:rPr>
        <w:t>вятого Николая Угодника.  В некоторых больших вепсских поселениях с несколькими церквами праздновалось по 2-3, а иногда и по 4 престола в год. В Шокше, например, престольными праздниками были Никола Весенний (22 мая) и Зимний (19 декабря), Петров день, Покров, в Немже - Егорий Весенний и Осенний (11 декабря), Воздвижение.  В крестьянском быту престольные праздники были периодом взаимной гостьбы жителей соседних поселений, причем строго с учетом родственных связей. Престольный праздник обычно длился два дня. Распорядок каждого праздничного дня включал утреннее посещение церкви и расположенных вблизи нее торговых рядов, обед, гулянья.</w:t>
      </w:r>
    </w:p>
    <w:p>
      <w:pPr>
        <w:pStyle w:val="Normal"/>
        <w:spacing w:lineRule="atLeast" w:line="23" w:before="120" w:after="120"/>
        <w:ind w:firstLine="284"/>
        <w:jc w:val="center"/>
        <w:rPr>
          <w:rFonts w:ascii="Times New Roman" w:hAnsi="Times New Roman" w:cs="Times New Roman"/>
          <w:sz w:val="22"/>
          <w:szCs w:val="22"/>
        </w:rPr>
      </w:pPr>
      <w:r>
        <w:rPr>
          <w:rFonts w:cs="Times New Roman" w:ascii="Times New Roman" w:hAnsi="Times New Roman"/>
          <w:i/>
          <w:iCs/>
          <w:sz w:val="22"/>
          <w:szCs w:val="22"/>
        </w:rPr>
        <w:t>СВАДЕБНАЯ ОБРЯДНОСТ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обычаям свадьба проводилась зимой в период от крещения до масленицы. До свадьбы совершалось сватовство. Если оно заканчивалось отказом, то девушка со двора в передний угол избы бросала три полена. Если же оно заканчивалось согласием, то родители невесты ездили смотреть дом и хозяйство жениха. Следующим этапом свадебной обрядности было порученье, которое заключалось в причитании невесты, во время которого подруга девушки водила её под руку, в конце этого события девушка дарила своему возлюбленному шейный платок. Перед свадьбой молодые получали благословение родителей. В то время как жених и невеста ехали в церковь и находились в ней, все время должна была гореть свеча, которая защищала от дурного глаза. Накануне свадьбы избу невесты украшали лентами, после проходили девичник и мальчишник, а затем с утра, в день свадьбы мылись в бане. В день венчания в доме жениха собирались гости, обедали, съедали рыбник и ехали выкупать невесту, после ехали на венчание. Затем проходил обряд изменения девушки в женщину, затем ехали в дом к жениху, где гости встречали новобрачных с хлебом и солью, и далее гуляния продолжались. </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лом свадебный обряд был схож с русским, однако имелись некоторые различия, например, своеобразное расчесывание волос невесты, обязательное съедание рыбника и наиболее существенное - магические действия, которых существовало намного больше, чем в русских свадьбах.</w:t>
      </w:r>
    </w:p>
    <w:p>
      <w:pPr>
        <w:pStyle w:val="Normal"/>
        <w:spacing w:lineRule="atLeast" w:line="23" w:before="120" w:after="120"/>
        <w:ind w:firstLine="284"/>
        <w:jc w:val="center"/>
        <w:rPr>
          <w:rFonts w:ascii="Times New Roman" w:hAnsi="Times New Roman" w:cs="Times New Roman"/>
          <w:i/>
          <w:i/>
          <w:sz w:val="22"/>
          <w:szCs w:val="22"/>
          <w:lang w:val="ru-RU"/>
        </w:rPr>
      </w:pPr>
      <w:r>
        <w:rPr>
          <w:rFonts w:cs="Times New Roman" w:ascii="Times New Roman" w:hAnsi="Times New Roman"/>
          <w:i/>
          <w:sz w:val="22"/>
          <w:szCs w:val="22"/>
          <w:lang w:val="ru-RU"/>
        </w:rPr>
        <w:t>РОДИЛЬНАЯ ОБРЯДНОСТЬ</w:t>
      </w:r>
    </w:p>
    <w:p>
      <w:pPr>
        <w:pStyle w:val="Normal"/>
        <w:spacing w:lineRule="atLeast" w:line="23" w:before="120" w:after="120"/>
        <w:ind w:firstLine="284"/>
        <w:jc w:val="both"/>
        <w:rPr/>
      </w:pPr>
      <w:r>
        <w:rPr>
          <w:rFonts w:cs="Times New Roman" w:ascii="Times New Roman" w:hAnsi="Times New Roman"/>
          <w:sz w:val="22"/>
          <w:szCs w:val="22"/>
          <w:lang w:val="ru-RU"/>
        </w:rPr>
        <w:t>В традиционной обрядности вепсов, связанной с рождением человека, обнаруживается довольно много аналогий, как с отдаленными, так и с соседними народами.</w:t>
      </w:r>
      <w:r>
        <w:rPr>
          <w:rFonts w:cs="Times New Roman" w:ascii="Times New Roman" w:hAnsi="Times New Roman"/>
          <w:bCs/>
          <w:sz w:val="22"/>
          <w:szCs w:val="22"/>
          <w:lang w:val="ru-RU"/>
        </w:rPr>
        <w:t xml:space="preserve"> </w:t>
      </w:r>
    </w:p>
    <w:p>
      <w:pPr>
        <w:pStyle w:val="Normal"/>
        <w:spacing w:lineRule="atLeast" w:line="23" w:before="120" w:after="120"/>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Северно-вепсская родильная обрядность, например, подвергшаяся влиянию соседнего карельского населения, несколько отличалась от средне-вепсской и южно-вепсской, обнаруживших достаточное единство. </w:t>
      </w:r>
    </w:p>
    <w:p>
      <w:pPr>
        <w:pStyle w:val="Normal"/>
        <w:spacing w:lineRule="atLeast" w:line="23" w:before="120" w:after="120"/>
        <w:ind w:firstLine="284"/>
        <w:jc w:val="both"/>
        <w:rPr/>
      </w:pPr>
      <w:r>
        <w:rPr>
          <w:rFonts w:cs="Times New Roman" w:ascii="Times New Roman" w:hAnsi="Times New Roman"/>
          <w:sz w:val="22"/>
          <w:szCs w:val="22"/>
          <w:lang w:val="ru-RU"/>
        </w:rPr>
        <w:t xml:space="preserve">Родильная обрядность была ориентирована в основном на удачный исход родов и сохранение и защиту здоровья матери и ребенка. </w:t>
      </w:r>
      <w:r>
        <w:rPr>
          <w:rFonts w:cs="Times New Roman" w:ascii="Times New Roman" w:hAnsi="Times New Roman"/>
          <w:sz w:val="22"/>
          <w:szCs w:val="22"/>
        </w:rPr>
        <w:t xml:space="preserve">Она подразделялась на три цикл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обычаи и обряды, связанные с беременностью; </w:t>
      </w:r>
    </w:p>
    <w:p>
      <w:pPr>
        <w:pStyle w:val="Normal"/>
        <w:spacing w:lineRule="atLeast" w:line="23" w:before="120" w:after="120"/>
        <w:ind w:firstLine="284"/>
        <w:jc w:val="both"/>
        <w:rPr/>
      </w:pPr>
      <w:r>
        <w:rPr>
          <w:rFonts w:cs="Times New Roman" w:ascii="Times New Roman" w:hAnsi="Times New Roman"/>
          <w:sz w:val="22"/>
          <w:szCs w:val="22"/>
          <w:lang w:val="ru-RU"/>
        </w:rPr>
        <w:t xml:space="preserve">2. </w:t>
      </w:r>
      <w:r>
        <w:rPr>
          <w:rFonts w:cs="Times New Roman" w:ascii="Times New Roman" w:hAnsi="Times New Roman"/>
          <w:sz w:val="22"/>
          <w:szCs w:val="22"/>
        </w:rPr>
        <w:t>c</w:t>
      </w:r>
      <w:r>
        <w:rPr>
          <w:rFonts w:cs="Times New Roman" w:ascii="Times New Roman" w:hAnsi="Times New Roman"/>
          <w:sz w:val="22"/>
          <w:szCs w:val="22"/>
          <w:lang w:val="ru-RU"/>
        </w:rPr>
        <w:t xml:space="preserve">опровождающие появление ребенка на свет;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послеродовые обряды очищения и социализации. </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сферы обрядовой практики, связанной с рождением человека, характерна скрытность, таинственность. В ней участвовал узкий круг лиц: новорожденный, его мать, свекровь или повивальная бабка - главные исполнители; отец, родственницы и соседки, священник как персонажи второго плана.</w:t>
      </w:r>
    </w:p>
    <w:p>
      <w:pPr>
        <w:pStyle w:val="Normal"/>
        <w:spacing w:lineRule="atLeast" w:line="23" w:before="120" w:after="120"/>
        <w:ind w:firstLine="284"/>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ПОХОРОННО-ПОМИНАЛЬНАЯ ОБРЯДНОСТЬ</w:t>
      </w:r>
    </w:p>
    <w:p>
      <w:pPr>
        <w:pStyle w:val="Normal"/>
        <w:spacing w:lineRule="atLeast" w:line="23" w:before="120" w:after="120"/>
        <w:ind w:firstLine="284"/>
        <w:jc w:val="both"/>
        <w:rPr/>
      </w:pPr>
      <w:r>
        <w:rPr>
          <w:rFonts w:cs="Times New Roman" w:ascii="Times New Roman" w:hAnsi="Times New Roman"/>
          <w:iCs/>
          <w:sz w:val="22"/>
          <w:szCs w:val="22"/>
          <w:lang w:val="ru-RU"/>
        </w:rPr>
        <w:t>Похоронно-поминальная обрядность</w:t>
      </w:r>
      <w:r>
        <w:rPr>
          <w:rFonts w:cs="Times New Roman" w:ascii="Times New Roman" w:hAnsi="Times New Roman"/>
          <w:sz w:val="22"/>
          <w:szCs w:val="22"/>
          <w:lang w:val="ru-RU"/>
        </w:rPr>
        <w:t xml:space="preserve"> заключалась в двух типах. Первый заключался в оплакивании покойного. Он сопровождался причитаниями женщин, которые высказывали печаль по поводу его смерти. Второй заключался в «весели» умершего, то есть пели весёлые песни и танцевали, чтобы развеселить покойника.</w:t>
      </w:r>
    </w:p>
    <w:p>
      <w:pPr>
        <w:pStyle w:val="Normal"/>
        <w:spacing w:lineRule="atLeast" w:line="23" w:before="120" w:after="120"/>
        <w:ind w:firstLine="284"/>
        <w:jc w:val="both"/>
        <w:rPr/>
      </w:pPr>
      <w:r>
        <w:rPr>
          <w:rFonts w:cs="Times New Roman" w:ascii="Times New Roman" w:hAnsi="Times New Roman"/>
          <w:sz w:val="22"/>
          <w:szCs w:val="22"/>
          <w:lang w:val="ru-RU"/>
        </w:rPr>
        <w:t>Каждый тип похорон состоял из трёх этапов. Первый - подготовка покойника к его похоронам: покойника одевали в погребальную одежду, которая зависела от его возраста, клали на скамейку, стоящую вдоль стены, головой в красный угол, а ногами к порогу. Над головой вешали полотенце - мост из одной жизни в другую, а около головы ставили стакан с чистой водой - очищение от земных грехов. Второй этап начинался после трёх суток, покойника хоронили в яме, вырытой накануне утром. Дно гроба устилали берёзовыми ветками, а сверху покрывали белой тканью. Покойному на шею надевали крест, а на голову - венец. В гроб клали вещи, которые соответствовали полу и возрасту покойног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обойдя каждый дом, где любил появляться умерший,  хоронили его в землю. Третий этап заключался в поминовении усопшего, который устраивался на девятый, двенадцатый и сороковой день. </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я только два обряда из всех существующих, можно прейти к выводу, что, не смотря на сильное воздействие со стороны русских, вепсы всё же смогли сохранить свои обрядовые границы, даже при том условии, когда они были очень плохо видны, и отличить их было практически невозможн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Х веке вепсы были крещены и приняли православие, поэтому и по сегодняшний день у них проявляется двоеверие. Всю силу, в которую верит этот народ, условно можно разделить на 3 группы: духи природы, духи предков и злые духи. Вепсы испокон веков жили в гармонии со всем живым, поэтому главным их культом является природа:</w:t>
      </w:r>
    </w:p>
    <w:p>
      <w:pPr>
        <w:pStyle w:val="Normal"/>
        <w:spacing w:lineRule="atLeast" w:line="23" w:before="120" w:after="120"/>
        <w:ind w:firstLine="284"/>
        <w:jc w:val="both"/>
        <w:rPr/>
      </w:pPr>
      <w:r>
        <w:rPr>
          <w:rFonts w:cs="Times New Roman" w:ascii="Times New Roman" w:hAnsi="Times New Roman"/>
          <w:sz w:val="22"/>
          <w:szCs w:val="22"/>
          <w:lang w:val="ru-RU"/>
        </w:rPr>
        <w:t>1. КУЛЬТ КАМНЕ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Жители Озёр рассказывали, что над лесом появился большой столб дыма, и на этом месте обнаружили большой камень с отпечатком головы в шлеме. Возле камня, по-видимому, метеоритного происхождения, тогда же поставили часовню, куда приносили жертвы (деньги, масло, яйца, хлеб, полотенц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КУЛЬТ ДЕРЕВЬЕВ.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всех финно-язычных народов существовал и до сих пор наблюдается культ деревьев. Многие рощи на Северо-Западе считались священными, там совершались различные обряды и моления, также захоронения. Священными деревьями у вепсов считались ель, ольха, можжевельник.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КУЛЬТ ОГНЯ. </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ажное место в древних верованиях вепсов занимал культ огня. Это выражалось, прежде всего, в различных запретах: нельзя было плевать в огонь, затаптывать его ногами и т. д. </w:t>
      </w:r>
    </w:p>
    <w:p>
      <w:pPr>
        <w:pStyle w:val="Normal"/>
        <w:spacing w:lineRule="atLeast" w:line="23" w:before="120" w:after="120"/>
        <w:ind w:firstLine="284"/>
        <w:jc w:val="center"/>
        <w:rPr>
          <w:rFonts w:ascii="Times New Roman" w:hAnsi="Times New Roman" w:cs="Times New Roman"/>
          <w:i/>
          <w:i/>
          <w:sz w:val="22"/>
          <w:szCs w:val="22"/>
          <w:lang w:val="ru-RU"/>
        </w:rPr>
      </w:pPr>
      <w:r>
        <w:rPr>
          <w:rFonts w:cs="Times New Roman" w:ascii="Times New Roman" w:hAnsi="Times New Roman"/>
          <w:i/>
          <w:sz w:val="22"/>
          <w:szCs w:val="22"/>
          <w:lang w:val="ru-RU"/>
        </w:rPr>
        <w:t>ДОМАШНИЕ ДУХ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целом домашние духи были более благожелательными к людям, чем природные. У вепсов бытовали представления о мифологических существах, населяющих дом и хозяйственные постройки. Прежде всего, это был «хозяин избы» - «пертинижанд», живший в ней с женой и детьми. Домовой был покровителем семьи. Вепсский домовой был главным в обрядах новоселья. У него просили разрешения поселиться в новом доме, его просили перейти вместе с людьми на новое местожительство и даже совершали ритуал: переносили в горшке с горящими углями или в лапте. </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ивотноводство оказало влияние на развитие у вепсов верований и ритуалов, связанных с духами хлева. Хозяин хлева назывался хлевник.  Дух «хозяина риги» - «ригенижанд». К домашним духам относился и «хозяин бани» («кёлбетижанд»</w:t>
      </w:r>
      <w:r>
        <w:rPr>
          <w:rFonts w:cs="Times New Roman" w:ascii="Times New Roman" w:hAnsi="Times New Roman"/>
          <w:sz w:val="22"/>
          <w:szCs w:val="22"/>
          <w:u w:val="single"/>
          <w:lang w:val="ru-RU"/>
        </w:rPr>
        <w:t>)</w:t>
      </w:r>
      <w:r>
        <w:rPr>
          <w:rFonts w:cs="Times New Roman" w:ascii="Times New Roman" w:hAnsi="Times New Roman"/>
          <w:sz w:val="22"/>
          <w:szCs w:val="22"/>
          <w:lang w:val="ru-RU"/>
        </w:rPr>
        <w:t>. Сохранились воспоминания о формах почитания этого духа. Перед мытьём в бане просили у него на это разрешения. По окончании банной процедуры полагалось поблагодарить хозяе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е в жизни меняется, а праздник остается. И хотя он может стать другим и даже справляться по совсем иному поводу, остаются и праздничная радость, и особое волнение, и чувство необычайности этого дня, и атрибуты праздник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здник силён тем, что жизненно необходим: и дело не столько в представлениях людей и их верованиях, а еще и в воздействии праздника на человека.</w:t>
      </w:r>
      <w:r>
        <w:br w:type="page"/>
      </w:r>
    </w:p>
    <w:p>
      <w:pPr>
        <w:pStyle w:val="Heading1"/>
        <w:spacing w:before="240" w:after="240"/>
        <w:rPr>
          <w:rFonts w:ascii="Times New Roman" w:hAnsi="Times New Roman" w:cs="Times New Roman"/>
          <w:b w:val="false"/>
          <w:b w:val="false"/>
          <w:sz w:val="22"/>
          <w:szCs w:val="22"/>
          <w:lang w:val="ru-RU"/>
        </w:rPr>
      </w:pPr>
      <w:bookmarkStart w:id="4" w:name="__RefHeading___Toc347223195"/>
      <w:bookmarkEnd w:id="4"/>
      <w:r>
        <w:rPr>
          <w:rFonts w:cs="Times New Roman" w:ascii="Times New Roman" w:hAnsi="Times New Roman"/>
          <w:b w:val="false"/>
          <w:sz w:val="22"/>
          <w:szCs w:val="22"/>
          <w:lang w:val="ru-RU"/>
        </w:rPr>
        <w:t>ОЛЬШЕЕВА Л.А. ДОМОВОЙ В ФОЛЬКЛОРНО-МИФОЛОГИЧЕСКОЙ ТРАДИЦИИ</w:t>
      </w:r>
    </w:p>
    <w:p>
      <w:pPr>
        <w:pStyle w:val="Normal"/>
        <w:spacing w:lineRule="atLeast" w:line="23"/>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Ольшеева Людмила Александровна, ведущий библиограф </w:t>
      </w:r>
    </w:p>
    <w:p>
      <w:pPr>
        <w:pStyle w:val="Normal"/>
        <w:spacing w:lineRule="atLeast" w:line="23" w:before="0" w:after="24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Подпорожской центральной районной библиотеки</w:t>
      </w:r>
    </w:p>
    <w:p>
      <w:pPr>
        <w:pStyle w:val="Normal"/>
        <w:spacing w:lineRule="atLeast" w:line="23" w:before="120" w:after="60"/>
        <w:ind w:firstLine="2410"/>
        <w:jc w:val="right"/>
        <w:rPr>
          <w:rFonts w:ascii="Times New Roman" w:hAnsi="Times New Roman" w:cs="Times New Roman"/>
          <w:i/>
          <w:i/>
          <w:sz w:val="22"/>
          <w:szCs w:val="22"/>
          <w:lang w:val="ru-RU"/>
        </w:rPr>
      </w:pPr>
      <w:r>
        <w:rPr>
          <w:rFonts w:cs="Times New Roman" w:ascii="Times New Roman" w:hAnsi="Times New Roman"/>
          <w:b/>
          <w:i/>
          <w:sz w:val="22"/>
          <w:szCs w:val="22"/>
          <w:lang w:val="ru-RU"/>
        </w:rPr>
        <w:t>…</w:t>
      </w:r>
      <w:r>
        <w:rPr>
          <w:rFonts w:cs="Times New Roman" w:ascii="Times New Roman" w:hAnsi="Times New Roman"/>
          <w:i/>
          <w:sz w:val="22"/>
          <w:szCs w:val="22"/>
          <w:lang w:val="ru-RU"/>
        </w:rPr>
        <w:t>Поместья мирного незримый покровитель,</w:t>
      </w:r>
    </w:p>
    <w:p>
      <w:pPr>
        <w:pStyle w:val="Normal"/>
        <w:spacing w:lineRule="atLeast" w:line="23" w:before="0" w:after="60"/>
        <w:ind w:firstLine="2410"/>
        <w:jc w:val="right"/>
        <w:rPr>
          <w:rFonts w:ascii="Times New Roman" w:hAnsi="Times New Roman" w:cs="Times New Roman"/>
          <w:i/>
          <w:i/>
          <w:sz w:val="22"/>
          <w:szCs w:val="22"/>
          <w:lang w:val="ru-RU"/>
        </w:rPr>
      </w:pPr>
      <w:r>
        <w:rPr>
          <w:rFonts w:cs="Times New Roman" w:ascii="Times New Roman" w:hAnsi="Times New Roman"/>
          <w:i/>
          <w:sz w:val="22"/>
          <w:szCs w:val="22"/>
          <w:lang w:val="ru-RU"/>
        </w:rPr>
        <w:t>Тебя молю, мой добрый домовой,</w:t>
      </w:r>
    </w:p>
    <w:p>
      <w:pPr>
        <w:pStyle w:val="Normal"/>
        <w:spacing w:lineRule="atLeast" w:line="23" w:before="0" w:after="60"/>
        <w:ind w:firstLine="2410"/>
        <w:jc w:val="right"/>
        <w:rPr>
          <w:rFonts w:ascii="Times New Roman" w:hAnsi="Times New Roman" w:cs="Times New Roman"/>
          <w:i/>
          <w:i/>
          <w:sz w:val="22"/>
          <w:szCs w:val="22"/>
          <w:lang w:val="ru-RU"/>
        </w:rPr>
      </w:pPr>
      <w:r>
        <w:rPr>
          <w:rFonts w:cs="Times New Roman" w:ascii="Times New Roman" w:hAnsi="Times New Roman"/>
          <w:i/>
          <w:sz w:val="22"/>
          <w:szCs w:val="22"/>
          <w:lang w:val="ru-RU"/>
        </w:rPr>
        <w:t>Храни селенье, лес, и дикий садик мой,</w:t>
      </w:r>
    </w:p>
    <w:p>
      <w:pPr>
        <w:pStyle w:val="Normal"/>
        <w:spacing w:lineRule="atLeast" w:line="23" w:before="0" w:after="120"/>
        <w:ind w:firstLine="2410"/>
        <w:jc w:val="right"/>
        <w:rPr>
          <w:rFonts w:ascii="Times New Roman" w:hAnsi="Times New Roman" w:cs="Times New Roman"/>
          <w:i/>
          <w:i/>
          <w:sz w:val="22"/>
          <w:szCs w:val="22"/>
          <w:lang w:val="ru-RU"/>
        </w:rPr>
      </w:pPr>
      <w:r>
        <w:rPr>
          <w:rFonts w:cs="Times New Roman" w:ascii="Times New Roman" w:hAnsi="Times New Roman"/>
          <w:i/>
          <w:sz w:val="22"/>
          <w:szCs w:val="22"/>
          <w:lang w:val="ru-RU"/>
        </w:rPr>
        <w:t>И скромную семьи моей обитель.</w:t>
      </w:r>
    </w:p>
    <w:p>
      <w:pPr>
        <w:pStyle w:val="Normal"/>
        <w:spacing w:lineRule="atLeast" w:line="23" w:before="120" w:after="240"/>
        <w:ind w:firstLine="284"/>
        <w:jc w:val="right"/>
        <w:rPr>
          <w:rFonts w:ascii="Times New Roman" w:hAnsi="Times New Roman" w:cs="Times New Roman"/>
          <w:i/>
          <w:i/>
          <w:sz w:val="22"/>
          <w:szCs w:val="22"/>
          <w:lang w:val="ru-RU"/>
        </w:rPr>
      </w:pPr>
      <w:r>
        <w:rPr>
          <w:rFonts w:cs="Times New Roman" w:ascii="Times New Roman" w:hAnsi="Times New Roman"/>
          <w:i/>
          <w:sz w:val="22"/>
          <w:szCs w:val="22"/>
          <w:lang w:val="ru-RU"/>
        </w:rPr>
        <w:t>А.С.Пушкин</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давна живет в народе вера в хозяина дома, его защитника и покровителя – Домовог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еди персонажей низшей мифологии: леших, русалок, водяных – самым популярным в поверьях почти всех стран является именно образ домового. Появился он еще до введения Христианства на Руси, во времена язычеств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ходе археологических раскопок в Новгороде «в ранних, языческих по времени слоях были найдены схематические фигурки бородатых мужчин, справедливо считаемых домовым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голоском язычества, вероятно, является сохранившийся до наших дней обычай – делать приношение домовому. В древних сказаниях европейских народов читаем:</w:t>
      </w:r>
    </w:p>
    <w:p>
      <w:pPr>
        <w:pStyle w:val="Normal"/>
        <w:spacing w:lineRule="atLeast" w:line="23" w:before="120" w:after="120"/>
        <w:ind w:firstLine="284"/>
        <w:jc w:val="both"/>
        <w:rPr/>
      </w:pPr>
      <w:r>
        <w:rPr>
          <w:rFonts w:cs="Times New Roman" w:ascii="Times New Roman" w:hAnsi="Times New Roman"/>
          <w:sz w:val="22"/>
          <w:szCs w:val="22"/>
          <w:lang w:val="ru-RU"/>
        </w:rPr>
        <w:t>«Основание города, постройка дома, моста и другого большого сооружения освящается через смерть человека … платою за территорию…».</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чти в каждом старом сборнике саг и других фольклорных материалов западноевропейских стран можно встретить рассказы о заживо похороненных. </w:t>
      </w:r>
    </w:p>
    <w:p>
      <w:pPr>
        <w:pStyle w:val="Normal"/>
        <w:spacing w:lineRule="atLeast" w:line="23" w:before="120" w:after="120"/>
        <w:ind w:firstLine="284"/>
        <w:jc w:val="both"/>
        <w:rPr/>
      </w:pPr>
      <w:r>
        <w:rPr>
          <w:rFonts w:cs="Times New Roman" w:ascii="Times New Roman" w:hAnsi="Times New Roman"/>
          <w:sz w:val="22"/>
          <w:szCs w:val="22"/>
          <w:lang w:val="ru-RU"/>
        </w:rPr>
        <w:t>Жертвы предназначались для того, чтобы обеспечить прочность и долговечность постройки. У разных народов жертвы, приносимые хозяину дома, были различные:</w:t>
      </w:r>
    </w:p>
    <w:p>
      <w:pPr>
        <w:pStyle w:val="Normal"/>
        <w:numPr>
          <w:ilvl w:val="0"/>
          <w:numId w:val="2"/>
        </w:numPr>
        <w:spacing w:lineRule="atLeast" w:line="23" w:before="0" w:after="60"/>
        <w:ind w:left="720" w:firstLine="284"/>
        <w:jc w:val="both"/>
        <w:rPr>
          <w:rFonts w:ascii="Times New Roman" w:hAnsi="Times New Roman" w:cs="Times New Roman"/>
          <w:sz w:val="22"/>
          <w:szCs w:val="22"/>
        </w:rPr>
      </w:pPr>
      <w:r>
        <w:rPr>
          <w:rFonts w:cs="Times New Roman" w:ascii="Times New Roman" w:hAnsi="Times New Roman"/>
          <w:sz w:val="22"/>
          <w:szCs w:val="22"/>
        </w:rPr>
        <w:t>у греков – черный петух</w:t>
      </w:r>
    </w:p>
    <w:p>
      <w:pPr>
        <w:pStyle w:val="Normal"/>
        <w:numPr>
          <w:ilvl w:val="0"/>
          <w:numId w:val="2"/>
        </w:numPr>
        <w:spacing w:lineRule="atLeast" w:line="23" w:before="0" w:after="60"/>
        <w:ind w:left="720" w:firstLine="284"/>
        <w:jc w:val="both"/>
        <w:rPr>
          <w:rFonts w:ascii="Times New Roman" w:hAnsi="Times New Roman" w:cs="Times New Roman"/>
          <w:sz w:val="22"/>
          <w:szCs w:val="22"/>
        </w:rPr>
      </w:pPr>
      <w:r>
        <w:rPr>
          <w:rFonts w:cs="Times New Roman" w:ascii="Times New Roman" w:hAnsi="Times New Roman"/>
          <w:sz w:val="22"/>
          <w:szCs w:val="22"/>
        </w:rPr>
        <w:t>у болгар – ягненок</w:t>
      </w:r>
    </w:p>
    <w:p>
      <w:pPr>
        <w:pStyle w:val="Normal"/>
        <w:numPr>
          <w:ilvl w:val="0"/>
          <w:numId w:val="2"/>
        </w:numPr>
        <w:spacing w:lineRule="atLeast" w:line="23" w:before="0" w:after="60"/>
        <w:ind w:left="720" w:firstLine="284"/>
        <w:jc w:val="both"/>
        <w:rPr>
          <w:rFonts w:ascii="Times New Roman" w:hAnsi="Times New Roman" w:cs="Times New Roman"/>
          <w:sz w:val="22"/>
          <w:szCs w:val="22"/>
        </w:rPr>
      </w:pPr>
      <w:r>
        <w:rPr>
          <w:rFonts w:cs="Times New Roman" w:ascii="Times New Roman" w:hAnsi="Times New Roman"/>
          <w:sz w:val="22"/>
          <w:szCs w:val="22"/>
        </w:rPr>
        <w:t>у карел – живая собака</w:t>
      </w:r>
    </w:p>
    <w:p>
      <w:pPr>
        <w:pStyle w:val="Normal"/>
        <w:numPr>
          <w:ilvl w:val="0"/>
          <w:numId w:val="2"/>
        </w:numPr>
        <w:spacing w:lineRule="atLeast" w:line="23" w:before="0" w:after="240"/>
        <w:ind w:left="720" w:firstLine="284"/>
        <w:jc w:val="both"/>
        <w:rPr>
          <w:rFonts w:ascii="Times New Roman" w:hAnsi="Times New Roman" w:cs="Times New Roman"/>
          <w:sz w:val="22"/>
          <w:szCs w:val="22"/>
        </w:rPr>
      </w:pPr>
      <w:r>
        <w:rPr>
          <w:rFonts w:cs="Times New Roman" w:ascii="Times New Roman" w:hAnsi="Times New Roman"/>
          <w:sz w:val="22"/>
          <w:szCs w:val="22"/>
        </w:rPr>
        <w:t>у немцев – конская голов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счастью, сегодня обряд приношения домовому приобрел  совершенно иную окраску. Переезжающие на новое место жильцы берут с собой хлеб да сол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ра в домового тесно связана с языческим обожанием огня. Перед переездом на новое жилье хозяйка в последний раз затапливает печь в старом доме, варит кашу, заворачивает горшок в чистое полотенце и, кланяясь во все стороны, говорит: « Хозяин-батюшка, со женой, со малыми ребятами, поди в новый дом, ко старой скотинушке, ко старым людям». Затем печь гасят, горшок с кашей переносят в новый дом, там впервые зажигают огонь в новой печи и в ней доваривают принесенную каш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ревний обряд почитания огня наложил отпечаток на обычай при вселении в новый дом осваивать два центра жилища: «передний угол» (божница, стол) и печь, за которой жил домов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лорусы называли угловой столб печи «дедом» и в какой-то степени отождествляли его с домовым. Само слово  «домовой» заменялось словом столбов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ный-этнограф Д.О. Шеппинг писал: «Внутри дома главным оберегом семьи была печь…. У печи давались клятвы, у печного столба заключались договоры, в печурки прятали молочные зубы детей, в подпечье обитал покровитель дома – домов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лился домовой и у порога входной двери. Порог («естественная граница» избы) был для древнего человека границей между миром «своим» и «чужим». Пересечение ее таило серьезные опасности. Вот почему родились приметы: нельзя здороваться или что-то передавать через порог.</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происхождении домового в народе существует несколько легенд. По одной из них, домовые – это умершие без покаяния мужчины. В легенде более позднего происхождения домового соединяли с преданием о падших ангелах, которых Бог в наказание сбросил на землю. Те из них, кто попали в дома, превратились в домовых. Но самой распространенной является легенда о том, что домовые – это души умерших предков, которые не покидают своих потомков, а невидимо наблюдают за ними, охраняют их спокойстви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чевидно потому, что домовой связан с домом, очагом, убежищем человека, он чаще всего бывает добр, и поэтому наделяется ласковыми, уважительными именами:</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доброхотушко</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кормилец</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суседко</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лизун</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господарь</w:t>
      </w:r>
    </w:p>
    <w:p>
      <w:pPr>
        <w:pStyle w:val="Normal"/>
        <w:numPr>
          <w:ilvl w:val="0"/>
          <w:numId w:val="6"/>
        </w:numPr>
        <w:spacing w:lineRule="atLeast" w:line="23" w:before="0" w:after="60"/>
        <w:ind w:left="1503" w:firstLine="284"/>
        <w:jc w:val="both"/>
        <w:rPr>
          <w:rFonts w:ascii="Times New Roman" w:hAnsi="Times New Roman" w:cs="Times New Roman"/>
          <w:sz w:val="22"/>
          <w:szCs w:val="22"/>
        </w:rPr>
      </w:pPr>
      <w:r>
        <w:rPr>
          <w:rFonts w:cs="Times New Roman" w:ascii="Times New Roman" w:hAnsi="Times New Roman"/>
          <w:sz w:val="22"/>
          <w:szCs w:val="22"/>
        </w:rPr>
        <w:t>свойский</w:t>
      </w:r>
    </w:p>
    <w:p>
      <w:pPr>
        <w:pStyle w:val="Normal"/>
        <w:numPr>
          <w:ilvl w:val="0"/>
          <w:numId w:val="6"/>
        </w:numPr>
        <w:spacing w:lineRule="atLeast" w:line="23" w:before="0" w:after="240"/>
        <w:ind w:left="1503" w:firstLine="284"/>
        <w:jc w:val="both"/>
        <w:rPr>
          <w:rFonts w:ascii="Times New Roman" w:hAnsi="Times New Roman" w:cs="Times New Roman"/>
          <w:sz w:val="22"/>
          <w:szCs w:val="22"/>
        </w:rPr>
      </w:pPr>
      <w:r>
        <w:rPr>
          <w:rFonts w:cs="Times New Roman" w:ascii="Times New Roman" w:hAnsi="Times New Roman"/>
          <w:sz w:val="22"/>
          <w:szCs w:val="22"/>
        </w:rPr>
        <w:t>хозяин</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ли домового и по излюбленному им месту в доме: запечник (русск.), подпечник (белорусск.). Если же  хотели подчеркнуть его принадлежность к «нечистой силе», то именовали так:</w:t>
      </w:r>
    </w:p>
    <w:p>
      <w:pPr>
        <w:pStyle w:val="Normal"/>
        <w:numPr>
          <w:ilvl w:val="0"/>
          <w:numId w:val="11"/>
        </w:numPr>
        <w:spacing w:lineRule="atLeast" w:line="23" w:before="0" w:after="60"/>
        <w:ind w:left="720" w:firstLine="284"/>
        <w:jc w:val="both"/>
        <w:rPr>
          <w:rFonts w:ascii="Times New Roman" w:hAnsi="Times New Roman" w:cs="Times New Roman"/>
          <w:sz w:val="22"/>
          <w:szCs w:val="22"/>
        </w:rPr>
      </w:pPr>
      <w:r>
        <w:rPr>
          <w:rFonts w:cs="Times New Roman" w:ascii="Times New Roman" w:hAnsi="Times New Roman"/>
          <w:sz w:val="22"/>
          <w:szCs w:val="22"/>
        </w:rPr>
        <w:t>лихой (русск.)</w:t>
      </w:r>
    </w:p>
    <w:p>
      <w:pPr>
        <w:pStyle w:val="Normal"/>
        <w:numPr>
          <w:ilvl w:val="0"/>
          <w:numId w:val="11"/>
        </w:numPr>
        <w:spacing w:lineRule="atLeast" w:line="23" w:before="0" w:after="60"/>
        <w:ind w:left="720"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свой дух, лиходзей (белорусск.)</w:t>
      </w:r>
    </w:p>
    <w:p>
      <w:pPr>
        <w:pStyle w:val="Normal"/>
        <w:numPr>
          <w:ilvl w:val="0"/>
          <w:numId w:val="11"/>
        </w:numPr>
        <w:spacing w:lineRule="atLeast" w:line="23" w:before="0" w:after="240"/>
        <w:ind w:left="720" w:firstLine="284"/>
        <w:jc w:val="both"/>
        <w:rPr>
          <w:rFonts w:ascii="Times New Roman" w:hAnsi="Times New Roman" w:cs="Times New Roman"/>
          <w:sz w:val="22"/>
          <w:szCs w:val="22"/>
        </w:rPr>
      </w:pPr>
      <w:r>
        <w:rPr>
          <w:rFonts w:cs="Times New Roman" w:ascii="Times New Roman" w:hAnsi="Times New Roman"/>
          <w:sz w:val="22"/>
          <w:szCs w:val="22"/>
        </w:rPr>
        <w:t>нечистый (украинск.)</w:t>
      </w:r>
    </w:p>
    <w:p>
      <w:pPr>
        <w:pStyle w:val="Normal"/>
        <w:spacing w:lineRule="atLeast" w:line="23" w:before="0" w:after="120"/>
        <w:ind w:firstLine="284"/>
        <w:jc w:val="both"/>
        <w:rPr/>
      </w:pPr>
      <w:r>
        <w:rPr>
          <w:rFonts w:cs="Times New Roman" w:ascii="Times New Roman" w:hAnsi="Times New Roman"/>
          <w:sz w:val="22"/>
          <w:szCs w:val="22"/>
          <w:lang w:val="ru-RU"/>
        </w:rPr>
        <w:t>Домовой – оборотень и может менять свой облик. Как отмечал В.И.Даль, «обыкновенно это плотный, не очень рослый мужичок, который ходит в коротком … зипуне …, всегда босиком … У него порядочная седая борода, … волосы частию застилают лиц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мовой может предстать в образах: хозяина дома, близкого родственника, черного лохматого существа, а также в образах животных и зверей: змеи, лягушки, собаки, теленка, белки, волк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то домового отождествляют с древним Богом Чуром (церковнославянская форма – Щур). Наши предки-язычники считали, что Чур охраняет границы земельных владений. При опасности до сих пор советуют вспомнить имя этого Бога, произнеся: «Чур, меня!» (Чур, побереги меня).</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домовом нашли отражение в быличке. Быличка – жанр устного народного творчества: рассказ героя о встрече с «нечистой силой». Длительное время, находясь в стороне от серьезного изучения, быличка вновь обретает свою популярность и вызывает интерес исследователей фольклора. Появились монографические работы, статьи, целые сборники, посвященные этому жанру. Среди них можно выделить работы ученых-этнографов: Э.В.Померанцевой, В.П.Зиновьева, С.А.Токарев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тнографический и художественный интерес представляют былички, записанные в Подпорожском районе. Во многом они схожи с быличками других регионов. Объединяют их следующие черты:</w:t>
      </w:r>
    </w:p>
    <w:p>
      <w:pPr>
        <w:pStyle w:val="Normal"/>
        <w:numPr>
          <w:ilvl w:val="0"/>
          <w:numId w:val="10"/>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устойчивость сюжетных тем;</w:t>
      </w:r>
    </w:p>
    <w:p>
      <w:pPr>
        <w:pStyle w:val="Normal"/>
        <w:numPr>
          <w:ilvl w:val="0"/>
          <w:numId w:val="10"/>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достоверности;</w:t>
      </w:r>
    </w:p>
    <w:p>
      <w:pPr>
        <w:pStyle w:val="Normal"/>
        <w:numPr>
          <w:ilvl w:val="0"/>
          <w:numId w:val="10"/>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богатство этнографического материала (описание обстановки, пейзажа; речь героев и т.д.).</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овы общие черты быличек, но имеют они и различия. Даже после первого прочтения можно отметить, что былички, записанные в нашем районе, очень кратки, одноэпизодны. Возможно, такую несхожесть можно объяснить тем, что былички Подпорожского района восходят к наиболее ранним формам этого жанр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тя рассказов о домовом существует очень много, все они сводятся к небольшому количеству сюжетов. Тематические циклы о домовом можно свести  к следующим:</w:t>
      </w:r>
    </w:p>
    <w:p>
      <w:pPr>
        <w:pStyle w:val="Normal"/>
        <w:numPr>
          <w:ilvl w:val="0"/>
          <w:numId w:val="9"/>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домовой вступает в общение с домочадцами;</w:t>
      </w:r>
    </w:p>
    <w:p>
      <w:pPr>
        <w:pStyle w:val="Normal"/>
        <w:numPr>
          <w:ilvl w:val="0"/>
          <w:numId w:val="9"/>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любит или не любит скотину;</w:t>
      </w:r>
    </w:p>
    <w:p>
      <w:pPr>
        <w:pStyle w:val="Normal"/>
        <w:numPr>
          <w:ilvl w:val="0"/>
          <w:numId w:val="9"/>
        </w:numPr>
        <w:spacing w:lineRule="atLeast" w:line="23" w:before="120" w:after="120"/>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ереходит или не переходит в новый дом (классификация Э.В.Померанцев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еди быличек первого тематического цикла много рассказов о том, как домовой «шалит»: стучит, шумит, дотрагивается лохматой рукой до человека. Прекрасно описал эти шалости домового А.С. Грибоедов:</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тушки матушке жаловались, </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Спать ложиться закаивались.</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Больно тревожит нас Дед-непосед,</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Зла творит много и множество бед.</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упней топочет, столами ворочит, </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Душит, навалится, щиплет, щекочет.</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обы не рассердить домового, нельзя свистеть в доме. Он не переносит свиста и может навсегда покинуть жилищ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льзя оставлять на ночь на столе острые предметы: ножи, вилки, ножницы, а также соль, перец, чеснок, лук – все это мешает домовому бороться против злых сил, защищать наш до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естны рассказы о том, что Домовой наказывает женщину, вышедшую во двор «простоволосой» ( с распущенными волосами ), а также за нарушение запрета прясть в пятниц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достаточно распространенным поверьям, Домовой невидимо расхаживает по избе  и нечаянно попавший на его «дорогу» человек может тяжело заболеть.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быличках Орловской губернии читаем: «…Неизбежно случится кашель у того, кто пройдет по полу, по следам домового, имеющего привычку всю ночь бегать по хате и играть со своими детьм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огда, как считалось в западных областях России и Белоруссии, в семье может появиться чужой Домовой, который приносит вред, убытки хозяйству, мучит скотин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обы выгнать его со двора, «берите веник и , приговаривая: « выметаю тебя, чужой, вредный Домовой»,- метите полы, заглядывая веником в каждый угол. И так всю неделю, кроме  пятниц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же избавлением от Домового могут быть:</w:t>
      </w:r>
    </w:p>
    <w:p>
      <w:pPr>
        <w:pStyle w:val="Normal"/>
        <w:numPr>
          <w:ilvl w:val="0"/>
          <w:numId w:val="5"/>
        </w:numPr>
        <w:tabs>
          <w:tab w:val="clear" w:pos="709"/>
        </w:tabs>
        <w:spacing w:lineRule="atLeast" w:line="23" w:before="0" w:after="60"/>
        <w:ind w:left="1134" w:firstLine="284"/>
        <w:jc w:val="both"/>
        <w:rPr>
          <w:rFonts w:ascii="Times New Roman" w:hAnsi="Times New Roman" w:cs="Times New Roman"/>
          <w:sz w:val="22"/>
          <w:szCs w:val="22"/>
        </w:rPr>
      </w:pPr>
      <w:r>
        <w:rPr>
          <w:rFonts w:cs="Times New Roman" w:ascii="Times New Roman" w:hAnsi="Times New Roman"/>
          <w:sz w:val="22"/>
          <w:szCs w:val="22"/>
        </w:rPr>
        <w:t>крест</w:t>
      </w:r>
    </w:p>
    <w:p>
      <w:pPr>
        <w:pStyle w:val="Normal"/>
        <w:numPr>
          <w:ilvl w:val="0"/>
          <w:numId w:val="5"/>
        </w:numPr>
        <w:tabs>
          <w:tab w:val="clear" w:pos="709"/>
        </w:tabs>
        <w:spacing w:lineRule="atLeast" w:line="23" w:before="0" w:after="60"/>
        <w:ind w:left="1134" w:firstLine="284"/>
        <w:jc w:val="both"/>
        <w:rPr>
          <w:rFonts w:ascii="Times New Roman" w:hAnsi="Times New Roman" w:cs="Times New Roman"/>
          <w:sz w:val="22"/>
          <w:szCs w:val="22"/>
        </w:rPr>
      </w:pPr>
      <w:r>
        <w:rPr>
          <w:rFonts w:cs="Times New Roman" w:ascii="Times New Roman" w:hAnsi="Times New Roman"/>
          <w:sz w:val="22"/>
          <w:szCs w:val="22"/>
        </w:rPr>
        <w:t xml:space="preserve">свеча </w:t>
      </w:r>
    </w:p>
    <w:p>
      <w:pPr>
        <w:pStyle w:val="Normal"/>
        <w:numPr>
          <w:ilvl w:val="0"/>
          <w:numId w:val="5"/>
        </w:numPr>
        <w:tabs>
          <w:tab w:val="clear" w:pos="709"/>
        </w:tabs>
        <w:spacing w:lineRule="atLeast" w:line="23" w:before="0" w:after="60"/>
        <w:ind w:left="1134" w:firstLine="284"/>
        <w:jc w:val="both"/>
        <w:rPr>
          <w:rFonts w:ascii="Times New Roman" w:hAnsi="Times New Roman" w:cs="Times New Roman"/>
          <w:sz w:val="22"/>
          <w:szCs w:val="22"/>
        </w:rPr>
      </w:pPr>
      <w:r>
        <w:rPr>
          <w:rFonts w:cs="Times New Roman" w:ascii="Times New Roman" w:hAnsi="Times New Roman"/>
          <w:sz w:val="22"/>
          <w:szCs w:val="22"/>
        </w:rPr>
        <w:t>молитва</w:t>
      </w:r>
    </w:p>
    <w:p>
      <w:pPr>
        <w:pStyle w:val="Normal"/>
        <w:numPr>
          <w:ilvl w:val="0"/>
          <w:numId w:val="5"/>
        </w:numPr>
        <w:tabs>
          <w:tab w:val="clear" w:pos="709"/>
        </w:tabs>
        <w:spacing w:lineRule="atLeast" w:line="23" w:before="0" w:after="240"/>
        <w:ind w:left="1134" w:firstLine="284"/>
        <w:jc w:val="both"/>
        <w:rPr>
          <w:rFonts w:ascii="Times New Roman" w:hAnsi="Times New Roman" w:cs="Times New Roman"/>
          <w:sz w:val="22"/>
          <w:szCs w:val="22"/>
        </w:rPr>
      </w:pPr>
      <w:r>
        <w:rPr>
          <w:rFonts w:cs="Times New Roman" w:ascii="Times New Roman" w:hAnsi="Times New Roman"/>
          <w:sz w:val="22"/>
          <w:szCs w:val="22"/>
        </w:rPr>
        <w:t>карт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й тематический цикл – былички об отношении Домового к скотин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сли в быличках, записанных в Подпорожском районе, только указывается на то, что перед тем, как ввести скотину в сарай, нужно разрешение у Хозяина спросить, обратившись примерно такими словам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Хозяин с хозяюшкой,</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с малыми детушками,</w:t>
      </w:r>
    </w:p>
    <w:p>
      <w:pPr>
        <w:pStyle w:val="Normal"/>
        <w:spacing w:lineRule="atLeast" w:line="23" w:before="0" w:after="60"/>
        <w:ind w:firstLine="1985"/>
        <w:jc w:val="both"/>
        <w:rPr/>
      </w:pPr>
      <w:r>
        <w:rPr>
          <w:rFonts w:cs="Times New Roman" w:ascii="Times New Roman" w:hAnsi="Times New Roman"/>
          <w:sz w:val="22"/>
          <w:szCs w:val="22"/>
          <w:lang w:val="ru-RU"/>
        </w:rPr>
        <w:t>с гостями приходящим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римите мою скотину:</w:t>
      </w:r>
    </w:p>
    <w:p>
      <w:pPr>
        <w:pStyle w:val="Normal"/>
        <w:spacing w:lineRule="atLeast" w:line="23" w:before="0" w:after="240"/>
        <w:ind w:firstLine="1985"/>
        <w:jc w:val="both"/>
        <w:rPr/>
      </w:pPr>
      <w:r>
        <w:rPr>
          <w:rFonts w:cs="Times New Roman" w:ascii="Times New Roman" w:hAnsi="Times New Roman"/>
          <w:sz w:val="22"/>
          <w:szCs w:val="22"/>
          <w:lang w:val="ru-RU"/>
        </w:rPr>
        <w:t>кормите, поите и не отпускайт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о в быличках, записанных в Иркутской области фольклористом Зиновьевым, содержатся сюжеты, как Домовой мучает скотину: наутро лошадь оказывается со спутанной гривой, и напротив, любя, Домовой  заплетает гриву лошади в кос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еди быличек третьего цикла много нравоучительных рассказов о губительных последствиях пренебрежительного отношения к Домовом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пример, при переезде в новый дом забыли позвать Домового - посыпались несчастья. Вплоть до болезни, разорения, иногда и смерт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обязательно, переезжая в новый дом, нужно позвать Домового, произнеся: </w:t>
      </w:r>
    </w:p>
    <w:p>
      <w:pPr>
        <w:pStyle w:val="Normal"/>
        <w:spacing w:lineRule="atLeast" w:line="23" w:before="12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Хозяин мой, пойдем со мн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вольно часто в быличках используется сюжет, когда при переезде в новый дом первыми впускали кошку или петуха. Объясняется это тем, что в восточнославянских верованиях именно этим животным приписывалась очистительная функция. Они очищают дом от дурного.</w:t>
      </w:r>
    </w:p>
    <w:p>
      <w:pPr>
        <w:pStyle w:val="Normal"/>
        <w:spacing w:lineRule="atLeast" w:line="23" w:before="0" w:after="60"/>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t>«Когда в новый дом переезжаешь, петуха пустить надо.</w:t>
      </w:r>
    </w:p>
    <w:p>
      <w:pPr>
        <w:pStyle w:val="Normal"/>
        <w:spacing w:lineRule="atLeast" w:line="23" w:before="0" w:after="60"/>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t>Если к углу пойдет, так Домовой рад гостям, а к выходу - не</w:t>
      </w:r>
    </w:p>
    <w:p>
      <w:pPr>
        <w:pStyle w:val="Normal"/>
        <w:spacing w:lineRule="atLeast" w:line="23" w:before="0" w:after="60"/>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t>принимает Домовой жильцов, быть беде…»</w:t>
      </w:r>
    </w:p>
    <w:p>
      <w:pPr>
        <w:pStyle w:val="Normal"/>
        <w:spacing w:lineRule="atLeast" w:line="23" w:before="120" w:after="120"/>
        <w:ind w:firstLine="284"/>
        <w:jc w:val="right"/>
        <w:rPr>
          <w:rFonts w:ascii="Times New Roman" w:hAnsi="Times New Roman" w:cs="Times New Roman"/>
          <w:sz w:val="22"/>
          <w:szCs w:val="22"/>
          <w:lang w:val="ru-RU"/>
        </w:rPr>
      </w:pPr>
      <w:r>
        <w:rPr>
          <w:rFonts w:cs="Times New Roman" w:ascii="Times New Roman" w:hAnsi="Times New Roman"/>
          <w:sz w:val="22"/>
          <w:szCs w:val="22"/>
          <w:lang w:val="ru-RU"/>
        </w:rPr>
        <w:t>(из рассказа М.Д.Рябовой   д. Плотично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читается, что обидеть кошку – грешно, обидев кошку – обидишь Домового. А, чтобы задобрить Домового, нужно дружить с ним, ему надо делать подар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пример, в труднодоступное место в доме кладут монету. Раньше, когда строили дом, по четырем углам тоже клали монет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8 января (с 9 на 10 февраля) отмечаются  именины Домовог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ночь ставится для него на стол каша и всякое угощение. Поздравить Домового можно такими словами:</w:t>
      </w:r>
    </w:p>
    <w:p>
      <w:pPr>
        <w:pStyle w:val="Normal"/>
        <w:spacing w:lineRule="atLeast" w:line="23" w:before="0" w:after="60"/>
        <w:ind w:firstLine="1134"/>
        <w:jc w:val="both"/>
        <w:rPr>
          <w:rFonts w:ascii="Times New Roman" w:hAnsi="Times New Roman" w:cs="Times New Roman"/>
          <w:sz w:val="22"/>
          <w:szCs w:val="22"/>
          <w:lang w:val="ru-RU"/>
        </w:rPr>
      </w:pPr>
      <w:r>
        <w:rPr>
          <w:rFonts w:cs="Times New Roman" w:ascii="Times New Roman" w:hAnsi="Times New Roman"/>
          <w:sz w:val="22"/>
          <w:szCs w:val="22"/>
          <w:lang w:val="ru-RU"/>
        </w:rPr>
        <w:t>«Дедушка – суседушка!</w:t>
      </w:r>
    </w:p>
    <w:p>
      <w:pPr>
        <w:pStyle w:val="Normal"/>
        <w:spacing w:lineRule="atLeast" w:line="23" w:before="0" w:after="240"/>
        <w:ind w:firstLine="1134"/>
        <w:jc w:val="both"/>
        <w:rPr>
          <w:rFonts w:ascii="Times New Roman" w:hAnsi="Times New Roman" w:cs="Times New Roman"/>
          <w:sz w:val="22"/>
          <w:szCs w:val="22"/>
          <w:lang w:val="ru-RU"/>
        </w:rPr>
      </w:pPr>
      <w:r>
        <w:rPr>
          <w:rFonts w:cs="Times New Roman" w:ascii="Times New Roman" w:hAnsi="Times New Roman"/>
          <w:sz w:val="22"/>
          <w:szCs w:val="22"/>
          <w:lang w:val="ru-RU"/>
        </w:rPr>
        <w:t>Кушай кашу, да избу храни нашу»</w:t>
      </w:r>
    </w:p>
    <w:p>
      <w:pPr>
        <w:pStyle w:val="Normal"/>
        <w:spacing w:lineRule="atLeast" w:line="23" w:before="0" w:after="120"/>
        <w:ind w:firstLine="2410"/>
        <w:jc w:val="both"/>
        <w:rPr>
          <w:rFonts w:ascii="Times New Roman" w:hAnsi="Times New Roman" w:cs="Times New Roman"/>
          <w:sz w:val="22"/>
          <w:szCs w:val="22"/>
          <w:lang w:val="ru-RU"/>
        </w:rPr>
      </w:pPr>
      <w:r>
        <w:rPr>
          <w:rFonts w:cs="Times New Roman" w:ascii="Times New Roman" w:hAnsi="Times New Roman"/>
          <w:sz w:val="22"/>
          <w:szCs w:val="22"/>
          <w:lang w:val="ru-RU"/>
        </w:rPr>
        <w:t>или</w:t>
      </w:r>
    </w:p>
    <w:p>
      <w:pPr>
        <w:pStyle w:val="Normal"/>
        <w:spacing w:lineRule="atLeast" w:line="23" w:before="0" w:after="60"/>
        <w:ind w:firstLine="3119"/>
        <w:jc w:val="both"/>
        <w:rPr>
          <w:rFonts w:ascii="Times New Roman" w:hAnsi="Times New Roman" w:cs="Times New Roman"/>
          <w:sz w:val="22"/>
          <w:szCs w:val="22"/>
          <w:lang w:val="ru-RU"/>
        </w:rPr>
      </w:pPr>
      <w:r>
        <w:rPr>
          <w:rFonts w:cs="Times New Roman" w:ascii="Times New Roman" w:hAnsi="Times New Roman"/>
          <w:sz w:val="22"/>
          <w:szCs w:val="22"/>
          <w:lang w:val="ru-RU"/>
        </w:rPr>
        <w:t>«Хозяин – батюшка»,</w:t>
      </w:r>
    </w:p>
    <w:p>
      <w:pPr>
        <w:pStyle w:val="Normal"/>
        <w:spacing w:lineRule="atLeast" w:line="23" w:before="0" w:after="60"/>
        <w:ind w:firstLine="3119"/>
        <w:jc w:val="both"/>
        <w:rPr>
          <w:rFonts w:ascii="Times New Roman" w:hAnsi="Times New Roman" w:cs="Times New Roman"/>
          <w:sz w:val="22"/>
          <w:szCs w:val="22"/>
          <w:lang w:val="ru-RU"/>
        </w:rPr>
      </w:pPr>
      <w:r>
        <w:rPr>
          <w:rFonts w:cs="Times New Roman" w:ascii="Times New Roman" w:hAnsi="Times New Roman"/>
          <w:sz w:val="22"/>
          <w:szCs w:val="22"/>
          <w:lang w:val="ru-RU"/>
        </w:rPr>
        <w:t>прими нашу кашу,</w:t>
      </w:r>
    </w:p>
    <w:p>
      <w:pPr>
        <w:pStyle w:val="Normal"/>
        <w:spacing w:lineRule="atLeast" w:line="23" w:before="0" w:after="60"/>
        <w:ind w:firstLine="3119"/>
        <w:jc w:val="both"/>
        <w:rPr>
          <w:rFonts w:ascii="Times New Roman" w:hAnsi="Times New Roman" w:cs="Times New Roman"/>
          <w:sz w:val="22"/>
          <w:szCs w:val="22"/>
          <w:lang w:val="ru-RU"/>
        </w:rPr>
      </w:pPr>
      <w:r>
        <w:rPr>
          <w:rFonts w:cs="Times New Roman" w:ascii="Times New Roman" w:hAnsi="Times New Roman"/>
          <w:sz w:val="22"/>
          <w:szCs w:val="22"/>
          <w:lang w:val="ru-RU"/>
        </w:rPr>
        <w:t>и ешь пироги –</w:t>
      </w:r>
    </w:p>
    <w:p>
      <w:pPr>
        <w:pStyle w:val="Normal"/>
        <w:spacing w:lineRule="atLeast" w:line="23" w:before="0" w:after="240"/>
        <w:ind w:firstLine="3119"/>
        <w:jc w:val="both"/>
        <w:rPr>
          <w:rFonts w:ascii="Times New Roman" w:hAnsi="Times New Roman" w:cs="Times New Roman"/>
          <w:sz w:val="22"/>
          <w:szCs w:val="22"/>
          <w:lang w:val="ru-RU"/>
        </w:rPr>
      </w:pPr>
      <w:r>
        <w:rPr>
          <w:rFonts w:cs="Times New Roman" w:ascii="Times New Roman" w:hAnsi="Times New Roman"/>
          <w:sz w:val="22"/>
          <w:szCs w:val="22"/>
          <w:lang w:val="ru-RU"/>
        </w:rPr>
        <w:t>наш дом берег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ю еду, которую оставляли Домовому, потом выбрасывают или отдают домашним животны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мовой, живущий бок о бок с человеком, является потому и самым добрым из многих маленьких Божест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зяин двора (дворовой) считается уже менее добрым, Овинник  (хозяин овина) – еще менее добрым, а Банник (хозяин или дух бани, часто стоящей на краю двора) – и вовсе считается злым и опасным. Его еще называют «бука баенный». Вредить Банник начинает в ответ за нарушение человеком запретов, а именно: нельзя, например, топить и ходить в баню в праздники, на  Святки, ночью, особенно  в полночь, т.к. там моется сам «дух бан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айонах Русского Севера и Верхнего Поволжья широко распространены былички о том, как Банник наказывает за мытье в «третий пар» (в третью очередь), опять же потому, что в это время моется сам «хозяин бани» и наказывает тех, которые вздумали ему мешат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 бани за хороший пар Банника благодарили и оставляли для него сухой веник и кадку с вод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годня образ Домового будничен, прост и в то же время сохраняет свою древнюю таинственность. Вероятно этим сочетанием обыденности и загадочности, объясняется его популярность и в художественной литературе, как детской, так и взросл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ым символом становится этот образ в повести В. Распутина «Прощание с Матерой». Древнему острову, на котором происходит действие повести, триста с лишним лет. Многое пережила Матера, многое выстрадал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 вот пришла пора «проститься с родительскими и дедовскими святыням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низ по Ангаре строят плотину для электростанции, вода поднимется и затопит Матеру.</w:t>
      </w:r>
    </w:p>
    <w:p>
      <w:pPr>
        <w:pStyle w:val="Normal"/>
        <w:spacing w:lineRule="atLeast" w:line="23" w:before="120" w:after="120"/>
        <w:ind w:firstLine="284"/>
        <w:jc w:val="both"/>
        <w:rPr/>
      </w:pPr>
      <w:r>
        <w:rPr>
          <w:rFonts w:cs="Times New Roman" w:ascii="Times New Roman" w:hAnsi="Times New Roman"/>
          <w:sz w:val="22"/>
          <w:szCs w:val="22"/>
          <w:lang w:val="ru-RU"/>
        </w:rPr>
        <w:t xml:space="preserve">Распутина остро волнует вопрос: «Что утвердится на планете, которая чем дальше, тем больше  становится уже не столько домом, где мы живем, сколько мастерской, в которой человек пробует свою силу и власть над стихиями земли». Болью в душе писателя и читателей отзывается этот вопрос.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втор утверждает неразрывную связь человека с родной землей, родным домом, где родился и вырос. Чтобы донести до читателя эту мысль, Распутин вводит образ Хозяина Острова. Как и Домовой, распутинский Хозяин – олицетворение домашнего (в широком смысле этого слова ) существования.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 уже никому не может ни помочь, ни помешать. Только иногда решается предсказывать будущее, зная, что скоро загорится Петрухина изба, что Богодул живет, как и он сам, последнее лето.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зяин Острова, чувствуя боль и горечь происходящего, трижды выходит из своей норы:  «первый раз после того, как разорили кладбище, во второй – когда Петруха поднес спичку к собственной избе, в третий – перед затопление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образа Домового в повести помогает увидеть перспективы развития этого древнего персонажа низшей мифологии. Ведь обычно считают, что все мифологические персонажи принадлежат прошлому. Но Хозяин Острова – это достаточно современный образ, и возникнуть он мог только в контексте соединения  традиции с современностью.</w:t>
      </w:r>
    </w:p>
    <w:p>
      <w:pPr>
        <w:pStyle w:val="Normal"/>
        <w:numPr>
          <w:ilvl w:val="0"/>
          <w:numId w:val="0"/>
        </w:numPr>
        <w:spacing w:lineRule="atLeast" w:line="23" w:before="120" w:after="120"/>
        <w:ind w:firstLine="284"/>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t>Значит, можно сделать вывод, что мифологические персонажи, которые донесла до нас быличка, принадлежат не только прошлому, но и настоящему, и будущему искусства.</w:t>
      </w:r>
      <w:r>
        <w:br w:type="page"/>
      </w:r>
    </w:p>
    <w:p>
      <w:pPr>
        <w:pStyle w:val="Normal"/>
        <w:numPr>
          <w:ilvl w:val="0"/>
          <w:numId w:val="0"/>
        </w:numPr>
        <w:spacing w:lineRule="atLeast" w:line="23" w:before="120" w:after="240"/>
        <w:outlineLvl w:val="0"/>
        <w:rPr>
          <w:rFonts w:ascii="Times New Roman" w:hAnsi="Times New Roman" w:cs="Times New Roman"/>
          <w:sz w:val="22"/>
          <w:szCs w:val="22"/>
          <w:lang w:val="ru-RU"/>
        </w:rPr>
      </w:pPr>
      <w:bookmarkStart w:id="5" w:name="__RefHeading___Toc347223197"/>
      <w:bookmarkEnd w:id="5"/>
      <w:r>
        <w:rPr>
          <w:rFonts w:cs="Times New Roman" w:ascii="Times New Roman" w:hAnsi="Times New Roman"/>
          <w:sz w:val="22"/>
          <w:szCs w:val="22"/>
          <w:lang w:val="ru-RU"/>
        </w:rPr>
        <w:t>РАДИОНОВА М.А. ВОСПИТАНИЕ И ФОЛЬКЛОР. ВОЗВРАЩЕНИЕ К ИСТОКАМ.</w:t>
      </w:r>
    </w:p>
    <w:p>
      <w:pPr>
        <w:pStyle w:val="Normal"/>
        <w:spacing w:lineRule="atLeast" w:line="23"/>
        <w:ind w:firstLine="284"/>
        <w:jc w:val="right"/>
        <w:rPr/>
      </w:pPr>
      <w:r>
        <w:rPr>
          <w:rFonts w:cs="Times New Roman" w:ascii="Times New Roman" w:hAnsi="Times New Roman"/>
          <w:i/>
          <w:sz w:val="22"/>
          <w:szCs w:val="22"/>
          <w:lang w:val="ru-RU"/>
        </w:rPr>
        <w:t>Радионова Марина Анатольевна</w:t>
      </w:r>
    </w:p>
    <w:p>
      <w:pPr>
        <w:pStyle w:val="Normal"/>
        <w:spacing w:lineRule="atLeast" w:line="23" w:before="0" w:after="240"/>
        <w:ind w:firstLine="284"/>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Заведующая отделом обслуживания Подпорожской ЦРБ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кусство воспитания имеет ту особенность, что почти всем оно кажется делом знакомым и понятным, иногда даже лёгким, и, чем понятнее и легче кажется оно, тем менее человек с ним знако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обы наши дети, внуки чаще просыпались от счастья, нужно поддерживать в них душу. Вспомним, как мы оберегали их от падения, когда они учились ходить. Душа тем более нуждается в постоянной поддержке. Мы всегда должны помнить, что ребёнок живёт чувствами.</w:t>
      </w:r>
    </w:p>
    <w:p>
      <w:pPr>
        <w:pStyle w:val="Normal"/>
        <w:spacing w:lineRule="atLeast" w:line="23" w:before="120" w:after="120"/>
        <w:ind w:firstLine="284"/>
        <w:jc w:val="center"/>
        <w:rPr>
          <w:rFonts w:ascii="Times New Roman" w:hAnsi="Times New Roman" w:cs="Times New Roman"/>
          <w:sz w:val="22"/>
          <w:szCs w:val="22"/>
          <w:lang w:val="ru-RU"/>
        </w:rPr>
      </w:pPr>
      <w:r>
        <w:rPr>
          <w:rFonts w:cs="Times New Roman" w:ascii="Times New Roman" w:hAnsi="Times New Roman"/>
          <w:sz w:val="22"/>
          <w:szCs w:val="22"/>
          <w:lang w:val="ru-RU"/>
        </w:rPr>
        <w:t>Из детства.</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Я – маленький, горло в ангине.</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За окнами падает снег.</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И папа поёт мне: «Как ныне</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Сбирается вещий Олег…»</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Я слушаю песню и плачу,</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Рыданье в подушке душу,</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И слёзы постыдные прячу,</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И дальше, и дальше прошу.</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Осеннею мухой квартира</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Дремотно жужжит за стеной.</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И плачу над бренностью мира</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Я, маленький, глупый, больной.</w:t>
      </w:r>
    </w:p>
    <w:p>
      <w:pPr>
        <w:pStyle w:val="Normal"/>
        <w:spacing w:lineRule="atLeast" w:line="23" w:before="120" w:after="240"/>
        <w:ind w:firstLine="284"/>
        <w:jc w:val="right"/>
        <w:rPr>
          <w:rFonts w:ascii="Times New Roman" w:hAnsi="Times New Roman" w:cs="Times New Roman"/>
          <w:sz w:val="22"/>
          <w:szCs w:val="22"/>
          <w:lang w:val="ru-RU"/>
        </w:rPr>
      </w:pPr>
      <w:r>
        <w:rPr>
          <w:rFonts w:cs="Times New Roman" w:ascii="Times New Roman" w:hAnsi="Times New Roman"/>
          <w:sz w:val="22"/>
          <w:szCs w:val="22"/>
          <w:lang w:val="ru-RU"/>
        </w:rPr>
        <w:t>Д. Самойло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ин из отечественных детских писателей вспоминал: «Бабушка говорила: «Душа ребёнка чиста, как белый снег, падающий с неба. И писать на ней надо белой палочкой, такой же чистой, как она сама...». Всегда ли мы держим в руках белую палочку? Если вдуматься, белой палочкой является народная педагогика (добрые обычаи, традиции, сказки, поучения, пословицы, поговорки, былины, песни, загадки…); народная память, сохраняющая духовный опыт нашего русского народа; всё, чем жив человек. Задачу вырастить свою смену умной, смелой, доброй, трудолюбивой жизнь ставила не только перед нами, нашими отцами и дедами, но  и перед дедами наших дедов. Наша большая проблема – открыть народным традициям воспитания дверь в нашу современную жизнь. Забыв свои истоки, корни, мы получили поколение сегодняшнего дня.</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нно в данный момент мы должны осознать, что будут воплощать наши дети и внуки в будущем (не кем они будут, это естественно, а какими, т.е. важна не только социальная адаптация, но и сопровождение их в культур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а любой культуры восходит к фольклору. Фундамент нашего воспитания – это фольклор, народное творчество. А возвращение к традиционным ценностям начинается с семьи, с домашнего воспитания. Очень важно, чтобы ребёнок с раннего детства слушал традиционные сказки, песни, музыку. Осталось ли в нашей современности что-нибудь от традиционной этики? Да, и пока ещё много. Прежде всего, следы традиционной этики сохранились в русском языке. Этика притаилась в волшебных словах: пожалуйста, простите, извините. Ведь, к примеру,  слово «пожалуйста» имеет не только смысл «пожалуй» (награди), сколько – «пожалей». Извините – избавьте от напрасной вины. Простите – считайте меня невиновным, избавьте от греха. При расставании надолго или навсегда мы говорим – прощай. Прощение – одна из основных заповедей Евангелия. Главный мотив этих волшебных слов совпадает с традиционной этикой – это обращение к чувствам, к любви, к состраданию, к прощению.</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ым учителем этики является мать. Она попросту любит своё дитя, радуется и улыбается ему, жертвуя собой. Человеку очень нужна любовь. И маленькому, и большому. Русские крестьяне ещё в начале ХХ века принимали новорожденного в отцовскую рубаху, чтобы отец любил…. О любви материнской народу печься и не надо было: её не измерить….  Диалог с двухлетним ребенком: Кто ты бабушке? – Красавец-любимчик. – Дедушке? – Внук. – Матери – Сыночек – Отцу? – Сын.</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асота мира или, как говорят в северных деревнях, узорица ребенку открывается уже в старинных колыбельных песнях:</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Баю – баю – баинь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Я скачаю вален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Я скачаю вален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большие, маленьки – </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Вовоньке по ноженьке,</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Бегать по дороженьке.</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Ходит сон у окон</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Ходит к дрёме на поклон:</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риходи к нам, дрёма, в дом,</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ринеси нам угомон.</w:t>
      </w:r>
    </w:p>
    <w:p>
      <w:pPr>
        <w:pStyle w:val="Normal"/>
        <w:spacing w:lineRule="atLeast" w:line="23" w:before="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ыбельная песня возникла не потому, что матери захотелось излить свои чувства, она вызвана к жизни необходимостью безболезненного перевода ребёнка из состояния бодрствования в сон, ибо в первые месяцы жизни ребёнка длительный сон – непременное условие быстрого роста и развития. В колыбельных песнях ранее выпевались печали и трудности. В них мать желала своим детям лучшей доли, удачи и благополучия:</w:t>
      </w:r>
    </w:p>
    <w:p>
      <w:pPr>
        <w:pStyle w:val="Normal"/>
        <w:spacing w:lineRule="atLeast" w:line="23" w:before="12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Спи, посыпай, боронить поспевай…</w:t>
      </w:r>
    </w:p>
    <w:p>
      <w:pPr>
        <w:pStyle w:val="Normal"/>
        <w:spacing w:lineRule="atLeast" w:line="23" w:before="0" w:after="24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Будешь в золоте ходить, чисто серебро носит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 пением колыбельных песен наступал черёд тешить ребёнка пестушками и потешкам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отягушки, порастуш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оперёк тостонюш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А в ножки ходунюш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А в руки фатунюш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А в роток говорок.</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А в голову разумок.</w:t>
      </w:r>
    </w:p>
    <w:p>
      <w:pPr>
        <w:pStyle w:val="Normal"/>
        <w:spacing w:lineRule="atLeast" w:line="23"/>
        <w:ind w:firstLine="1843"/>
        <w:rPr>
          <w:rFonts w:ascii="Times New Roman" w:hAnsi="Times New Roman" w:cs="Times New Roman"/>
          <w:sz w:val="22"/>
          <w:szCs w:val="22"/>
          <w:lang w:val="ru-RU"/>
        </w:rPr>
      </w:pPr>
      <w:r>
        <w:rPr>
          <w:rFonts w:cs="Times New Roman" w:ascii="Times New Roman" w:hAnsi="Times New Roman"/>
          <w:sz w:val="22"/>
          <w:szCs w:val="22"/>
          <w:lang w:val="ru-RU"/>
        </w:rPr>
        <w:t>ПОТЕШКА</w:t>
      </w:r>
    </w:p>
    <w:p>
      <w:pPr>
        <w:pStyle w:val="Normal"/>
        <w:spacing w:lineRule="atLeast" w:line="23" w:before="12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Идет коза рогатая</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За малыми ребятами.</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А кто молоко не пьёт,</w:t>
      </w:r>
    </w:p>
    <w:p>
      <w:pPr>
        <w:pStyle w:val="Normal"/>
        <w:spacing w:lineRule="atLeast" w:line="23" w:before="0" w:after="24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Того забодёт, забодёт.</w:t>
      </w:r>
    </w:p>
    <w:p>
      <w:pPr>
        <w:pStyle w:val="Normal"/>
        <w:spacing w:lineRule="atLeast" w:line="23" w:before="0" w:after="120"/>
        <w:ind w:firstLine="1701"/>
        <w:jc w:val="center"/>
        <w:rPr>
          <w:rFonts w:ascii="Times New Roman" w:hAnsi="Times New Roman" w:cs="Times New Roman"/>
          <w:sz w:val="22"/>
          <w:szCs w:val="22"/>
          <w:lang w:val="ru-RU"/>
        </w:rPr>
      </w:pPr>
      <w:r>
        <w:rPr>
          <w:rFonts w:cs="Times New Roman" w:ascii="Times New Roman" w:hAnsi="Times New Roman"/>
          <w:sz w:val="22"/>
          <w:szCs w:val="22"/>
          <w:lang w:val="ru-RU"/>
        </w:rPr>
        <w:t>ДРАЗНИЛКИ</w:t>
      </w:r>
    </w:p>
    <w:p>
      <w:pPr>
        <w:pStyle w:val="Normal"/>
        <w:spacing w:lineRule="atLeast" w:line="23" w:before="0" w:after="6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 Ябеда-беда – тараканья еда!</w:t>
      </w:r>
    </w:p>
    <w:p>
      <w:pPr>
        <w:pStyle w:val="Normal"/>
        <w:spacing w:lineRule="atLeast" w:line="23" w:before="0" w:after="6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 Мой братишка заболел:</w:t>
      </w:r>
    </w:p>
    <w:p>
      <w:pPr>
        <w:pStyle w:val="Normal"/>
        <w:spacing w:lineRule="atLeast" w:line="23" w:before="0" w:after="6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ппетиту нету – </w:t>
      </w:r>
    </w:p>
    <w:p>
      <w:pPr>
        <w:pStyle w:val="Normal"/>
        <w:spacing w:lineRule="atLeast" w:line="23" w:before="0" w:after="6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Три кастрюли супа съел,</w:t>
      </w:r>
    </w:p>
    <w:p>
      <w:pPr>
        <w:pStyle w:val="Normal"/>
        <w:spacing w:lineRule="atLeast" w:line="23" w:before="0" w:after="24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Сто одну котлету.</w:t>
      </w:r>
    </w:p>
    <w:p>
      <w:pPr>
        <w:pStyle w:val="Normal"/>
        <w:spacing w:lineRule="atLeast" w:line="23" w:before="120" w:after="12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ЗАКЛИЧКИ</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Солнышко-маменька,</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Закатись раненько.</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Там твои детки</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Кушают конфетки.</w:t>
      </w:r>
    </w:p>
    <w:p>
      <w:pPr>
        <w:pStyle w:val="Normal"/>
        <w:spacing w:lineRule="atLeast" w:line="23" w:before="0" w:after="6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Сыр получают,</w:t>
      </w:r>
    </w:p>
    <w:p>
      <w:pPr>
        <w:pStyle w:val="Normal"/>
        <w:spacing w:lineRule="atLeast" w:line="23" w:before="0" w:after="240"/>
        <w:ind w:firstLine="1418"/>
        <w:jc w:val="both"/>
        <w:rPr>
          <w:rFonts w:ascii="Times New Roman" w:hAnsi="Times New Roman" w:cs="Times New Roman"/>
          <w:sz w:val="22"/>
          <w:szCs w:val="22"/>
          <w:lang w:val="ru-RU"/>
        </w:rPr>
      </w:pPr>
      <w:r>
        <w:rPr>
          <w:rFonts w:cs="Times New Roman" w:ascii="Times New Roman" w:hAnsi="Times New Roman"/>
          <w:sz w:val="22"/>
          <w:szCs w:val="22"/>
          <w:lang w:val="ru-RU"/>
        </w:rPr>
        <w:t>В масло макают.</w:t>
      </w:r>
    </w:p>
    <w:p>
      <w:pPr>
        <w:pStyle w:val="Normal"/>
        <w:spacing w:lineRule="atLeast" w:line="23" w:before="120" w:after="120"/>
        <w:ind w:firstLine="284"/>
        <w:jc w:val="both"/>
        <w:rPr/>
      </w:pPr>
      <w:r>
        <w:rPr>
          <w:rFonts w:cs="Times New Roman" w:ascii="Times New Roman" w:hAnsi="Times New Roman"/>
          <w:sz w:val="22"/>
          <w:szCs w:val="22"/>
          <w:lang w:val="ru-RU"/>
        </w:rPr>
        <w:t>Почему же так живучи, эти, на первый взгляд немудреные, стишки и песенки? Не такие уж простые (Например, «Идёт коза рогатая») отлично развивает внимание; «Потягушечки» - это ведь и физзарядка, и массаж. Они – мудрые. И они необходимы для нормального развития ребёнка, учат чувству ритма, координации, не мириться с ложью и несообразностями; смеяться над тем, что не соответствует своему назначению и месту. Потешки, к тому же прекрасная школа игры. Главное назначение забавы – приготовить ребенка в процессе игры к познанию окружающего мира.</w:t>
      </w:r>
    </w:p>
    <w:p>
      <w:pPr>
        <w:pStyle w:val="Normal"/>
        <w:spacing w:lineRule="atLeast" w:line="23" w:before="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тский фольклор в игре незаметно учит родной речи, заставляет вслушиваться в каждое слово, в его звучание.</w:t>
      </w:r>
    </w:p>
    <w:p>
      <w:pPr>
        <w:sectPr>
          <w:footerReference w:type="default" r:id="rId2"/>
          <w:footerReference w:type="first" r:id="rId3"/>
          <w:type w:val="nextPage"/>
          <w:pgSz w:orient="landscape" w:w="8419" w:h="11906"/>
          <w:pgMar w:left="851" w:right="851" w:gutter="0" w:header="0" w:top="851" w:footer="469" w:bottom="851"/>
          <w:pgNumType w:fmt="decimal"/>
          <w:formProt w:val="false"/>
          <w:titlePg/>
          <w:textDirection w:val="lrTb"/>
          <w:docGrid w:type="default" w:linePitch="360" w:charSpace="0"/>
        </w:sectPr>
      </w:pP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шка в лукошке</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убашки шьёт</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нашей кошки </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и сдобные лепешки</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 кот на печи</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ухари толчёт</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 у нашего кота</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и погреба молока…</w:t>
      </w:r>
    </w:p>
    <w:p>
      <w:pPr>
        <w:sectPr>
          <w:type w:val="continuous"/>
          <w:pgSz w:orient="landscape" w:w="8419" w:h="11906"/>
          <w:pgMar w:left="851" w:right="851" w:gutter="0" w:header="0" w:top="851" w:footer="469" w:bottom="851"/>
          <w:cols w:num="2" w:space="708" w:equalWidth="true" w:sep="false"/>
          <w:formProt w:val="false"/>
          <w:titlePg/>
          <w:textDirection w:val="lrTb"/>
          <w:docGrid w:type="default" w:linePitch="360" w:charSpace="0"/>
        </w:sectPr>
      </w:pPr>
    </w:p>
    <w:p>
      <w:pPr>
        <w:pStyle w:val="Normal"/>
        <w:spacing w:lineRule="atLeast" w:line="23"/>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tLeast" w:line="23"/>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сказанно чудесен мир бытовой народной песни. Песня у русских крестьян была частью его жизни. «Без песни мир тесен» - утверждала пословица. Песенное воспитание – это в первую очередь воспитание чувств. Петь вместе – это не разом говорить, это вместе чувствовать, думать, мечтать одними словами и одной, положенной на звуки, - страстью. Петь вместе – ощущать себя одной семьёй. Нет одиноких среди поющих.</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ое место в песенном народном творчестве занимает частушка. Частушки, которые появились в народе во второй половине XIX века, - обращены к людской совест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ойдем, сестрица за брусницей,</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Не найдем ли там грибов?</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надо мальчика богатого – </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Хоть бедный, да в любовь.</w:t>
      </w:r>
    </w:p>
    <w:p>
      <w:pPr>
        <w:pStyle w:val="Normal"/>
        <w:spacing w:lineRule="atLeast" w:line="23"/>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 частушек меткое словечко соскочит как горошина, и нет нужды в длинной назидательной проповеди…. Всё уже сказано и вошло в тебя в лёгком зарифмованном слове. Хочется заметить, что дети становятся лучше или хуже не сами по себе, а в зависимости от того, что происходит с нами, взрослым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учше становимся мы, лучше становятся и дети. Выдающиеся педагоги советуют родителям – не надо воспитывать детей, вы – становитесь лучше. На этом добром и важном пути нам помогут сказки. К.Д. Ушинский писал: «Сказки – это первые и блестящие попытки русской народной педагогики». А мы добавим, что сказка – это и поэзия народной души. В течение тысячелетий открывает она ребенку дорогу в мир. Малыш усваивает законы общения, устанавливает различие между «хорошо» и «плохо» именно через сказку. Сказку всегда отличает всечеловеческой важности качество – оптимизм. Утвердить справедливость, покарать и наградить по заслугам – тоже забота сказочного сюжета. Сказка развивает воображение. Она требует  вдумчивого, неторопливого чтения. Работа со сказкой научит наших детей думать более связно, логично, укрепит их память, даст представление о новых для них предметах и явлениях.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ю детского воображения могут помочь иллюстрации к книге или рисунки самих детей на темы сказок. Природа народного искусства близка детскому возрасту: четкость и выразительность образов, резкое противопоставление добра и зла – всё это вызывает интерес ребёнка, эмоционально затрагивает его. Эта школа нравственности воспитывает веру в добрые поступки, формирует оптимистический взгляд на возможности человека и его судьбу. Сказка всегда открывает широчайший простор для размышлений. Выразительное чтение, чтение в лицах всегда доставляет ребятам удовольствие. Благодарнейшим способом изучения сказки является её инсценирование. Огромно значение интонации при чтении сказки вслух. Сказки, в особенности, волшебные полны чудес. Для чего чудеса в сказках? Творцы сказок жили трудно: работали до седьмого пота на земле, рубили лес, пряли ткани, надеялись на лучшую долю. И в сказках люди думали о том ж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думка внушала уверенность в победе над злом, над несчастьем, непоправимой бедой. В сказках даны нравственные законы трудового народа: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хватает твоей крохотной силы, чтобы завершить общее дело («Репка»);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ллективная дружба – основа благополучия («Теремок»);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ушание избавляет от многих бед («Коза и семеро козлят»);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удь верен дружбе – (Кот, петух и лиса);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лги («Коза купленая»);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арый друг лучше новых двух («Пузырь, соломинка и лапоть»);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тице – крылья, человеку – разум («Солнце, мороз и ветер»); </w:t>
      </w:r>
    </w:p>
    <w:p>
      <w:pPr>
        <w:pStyle w:val="Normal"/>
        <w:numPr>
          <w:ilvl w:val="0"/>
          <w:numId w:val="3"/>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не без добрых людей («Сестрица Алёнушка и братец Иванушка»); </w:t>
      </w:r>
    </w:p>
    <w:p>
      <w:pPr>
        <w:pStyle w:val="Normal"/>
        <w:numPr>
          <w:ilvl w:val="0"/>
          <w:numId w:val="3"/>
        </w:numPr>
        <w:spacing w:lineRule="atLeast" w:line="23" w:before="0" w:after="24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в золоте счастье («Курочка Ряб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конец, сказки, по мнению медиков, лучший способ снять нервную и информационную перегрузку не только детям, но и взрослы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ым любопытным жанром фольклора являются пословицы и поговорки. Они тоже играют важную роль в воспитании ребёнка. Они легко запоминаются, так как имеют рифму. Они всегда приходят к нам на память при разговоре к случаю, поскольку содержат прямой совет, подсказывают, как поступить в той или иной ситуации:</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солнышке тепло, при матери добро;</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тица рада весне, а младенец – матери;</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бра дочь Аннушка, как хвалят мать да бабушка;</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учась, и лаптя не сплетёшь;</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спеши языком, торопись делом;</w:t>
      </w:r>
    </w:p>
    <w:p>
      <w:pPr>
        <w:pStyle w:val="Normal"/>
        <w:numPr>
          <w:ilvl w:val="0"/>
          <w:numId w:val="8"/>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руга ищи, а найдешь – бери;</w:t>
      </w:r>
    </w:p>
    <w:p>
      <w:pPr>
        <w:pStyle w:val="Normal"/>
        <w:numPr>
          <w:ilvl w:val="0"/>
          <w:numId w:val="8"/>
        </w:numPr>
        <w:spacing w:lineRule="atLeast" w:line="23" w:before="0" w:after="24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я земля и в горсти мила.</w:t>
      </w:r>
    </w:p>
    <w:p>
      <w:pPr>
        <w:pStyle w:val="Normal"/>
        <w:spacing w:lineRule="atLeast" w:line="23" w:before="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Астафьев замечал: «Если у человека нет матери, нет отца – но есть родина – он ещё не сирота…». Но с помощью каких средств растить в душах детей чувство Родины? Оказывается, просто. Передавать им сокровища нашего русского языка, воспитывать чувство родительского дома, художественный вкус; вместе, как в старину, рукодельничать, петь, танцевать в национальных костюмах; беречь природу; трудиться.</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едалеком прошлом ребёнок привыкал делить заботы взрослых. Без привычки к труду человек не мог бы выжить в деревне, где каждый день наполнен тяжелым физическим трудом. Привлекая к соответствующему возрасту и полу работам, «каждой трудности давали понемногу», поэтизировали труд, соединяли его сначала с игрой, а затем и с личной заинтересованностью в его результатах. Исследователи отмечали, что русские крестьянские дети только по дому были заняты в 85 видах работ. И это, не считая общего труда в поле, в огороде, в саду, в который дети втягивались с 5 - 6 лет. К 14-15 годам дети овладевали полным набором хозяйственных умений, необходимых для самостоятельной жизни. Раньше, когда девочка на свет появлялась, ей прялку маленькую дарили, потом побольше. Сначала игра, а к 10 годам – задание: на веретено напряди, а позже и половики натки… Не отдельным операциям, не скучному однообразию детских поделок учили деревенских ребятишек, а Ремесл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годня для городского ребенка утром дверь – щёлк – уходят родители на работу, как уезжают в другую страну. Приходят вечером, моют руки, садятся за стол и не задумываются ни сами, ни тем более дети, что вещи, окружающие нас, кем-то задуманы и сотворены. В деревне же каждая вещь говорит о мастере: печнике, столяре, кузнеце, ткачихе. Умер мастер, но вещи будут напоминать о нём, о начале начал каждого дела – умелом человеке. Не отсюда ли ещё пока не потерянная до конца рукастость деревенских мальчишек? Ладится у них любое дело, потому что вокруг – мир людей, делающих всё своими руками. Что могут взрослые, то в равной степени могут и дет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убокое уважение к труду отражалось в многочисленных пословицах и поговорках, стихах нашего народа:</w:t>
      </w:r>
    </w:p>
    <w:p>
      <w:pPr>
        <w:pStyle w:val="Normal"/>
        <w:numPr>
          <w:ilvl w:val="0"/>
          <w:numId w:val="4"/>
        </w:numPr>
        <w:spacing w:lineRule="atLeast" w:line="23" w:before="0" w:after="6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ла пчела, да и та работает;</w:t>
      </w:r>
    </w:p>
    <w:p>
      <w:pPr>
        <w:pStyle w:val="Normal"/>
        <w:numPr>
          <w:ilvl w:val="0"/>
          <w:numId w:val="4"/>
        </w:numPr>
        <w:spacing w:lineRule="atLeast" w:line="23" w:before="0" w:after="240"/>
        <w:ind w:left="425"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спи летом долго, будешь зимой богаче.</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ишок немудрёный: «Сорока – белобока кашку варила…», а ведь это первый гимн труду для младенцев! И разве в деревнях ребёнка воспитывали только люди? А птицы, что встают в саду раньше самой проворной хозяйки? А цыплята, которые  пьют, толкаясь, из старой миски? А река, а лес, а земля? Задумаешься над этим.</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помним замечательную книгу «Маленький принц» французского писателя Антуана де Сент-Экзюпери. «Маленький принц спрашивает у Цветка: «Где же люди?». И цветок отвечает: «Их носит ветром. У них нет корней». Вот и мы теряем свои корни, покидаем, конечно, по объективным причинам, родные деревеньки, забываем свои истоки…</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 думаете, почему не прекращаются войны, растёт число тяжелых преступлений и участие в них детей? За каждой бедой стоят конкретные люди, которые продолжают разрушать жизнь, потому что разрушена их душа. Поэтому главный смысл нашей библиотечной деятельности я вижу в поддержке духовного начала каждого, кто переступает порог библиотеки, кто участвует в наших мероприятиях.</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нига – лучший посредник в диалоге ребёнка и взрослого. Именно библиотека может стать связующим звеном в душевном единении семьи, в обретении потерянных традиций народной мудрости. Ведь «фольклор» в переводе с английского – «народное знание», «народная мудрость».</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гоже отрекаться, забывать его. Только искусство, порожденное традиционной культурой, активно воздействует на чувства, эмоции. Поэтому искусство народа – глубоко жизненно и бесконечно прекрасно. Интерес к фольклору – одно из проявлений интереса к своей истории, к жизни народа во все времена, к его душам, надеждам, мечтам, к его языку и поэзии.</w:t>
      </w:r>
    </w:p>
    <w:p>
      <w:pPr>
        <w:pStyle w:val="Normal"/>
        <w:spacing w:lineRule="atLeast" w:line="23" w:before="120" w:after="120"/>
        <w:ind w:left="66"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учит ценить жизнь, приносит радость приобщения к светлым мыслям, тонким чувствам.</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Радость видеть первый стог,</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Первый сноп с родной полоски.</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Есть отжиночный пирог</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На меже, в тени берёзки.</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Знать, что небо ввечеру</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Над избой затеплит свечки,</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Лики ангелов в бору</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Отразят лесные речки.</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Счастье первое дитя</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Усыплять в скрипучей зыбке,</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Темной памятью летя</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В край, где песни и улыбки.</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Уповать, что мир потерь</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Канет в сумерки безвестья</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Что, как путник, стукнет в дверь</w:t>
      </w:r>
    </w:p>
    <w:p>
      <w:pPr>
        <w:pStyle w:val="Normal"/>
        <w:spacing w:lineRule="atLeast" w:line="23" w:before="0" w:after="60"/>
        <w:ind w:left="68" w:firstLine="1916"/>
        <w:jc w:val="both"/>
        <w:rPr>
          <w:rFonts w:ascii="Times New Roman" w:hAnsi="Times New Roman" w:cs="Times New Roman"/>
          <w:sz w:val="22"/>
          <w:szCs w:val="22"/>
          <w:lang w:val="ru-RU"/>
        </w:rPr>
      </w:pPr>
      <w:r>
        <w:rPr>
          <w:rFonts w:cs="Times New Roman" w:ascii="Times New Roman" w:hAnsi="Times New Roman"/>
          <w:sz w:val="22"/>
          <w:szCs w:val="22"/>
          <w:lang w:val="ru-RU"/>
        </w:rPr>
        <w:t>Ангел с ветвью благовестья.</w:t>
      </w:r>
    </w:p>
    <w:p>
      <w:pPr>
        <w:pStyle w:val="Normal"/>
        <w:spacing w:lineRule="atLeast" w:line="23" w:before="0" w:after="120"/>
        <w:ind w:left="66" w:firstLine="1919"/>
        <w:jc w:val="right"/>
        <w:rPr>
          <w:rFonts w:ascii="Times New Roman" w:hAnsi="Times New Roman" w:cs="Times New Roman"/>
          <w:sz w:val="22"/>
          <w:szCs w:val="22"/>
          <w:lang w:val="ru-RU"/>
        </w:rPr>
      </w:pPr>
      <w:r>
        <w:rPr>
          <w:rFonts w:cs="Times New Roman" w:ascii="Times New Roman" w:hAnsi="Times New Roman"/>
          <w:sz w:val="22"/>
          <w:szCs w:val="22"/>
          <w:lang w:val="ru-RU"/>
        </w:rPr>
        <w:t>Н. Клюев, 1913г.</w:t>
      </w:r>
      <w:r>
        <w:br w:type="page"/>
      </w:r>
    </w:p>
    <w:p>
      <w:pPr>
        <w:pStyle w:val="Heading1"/>
        <w:spacing w:before="240" w:after="240"/>
        <w:rPr>
          <w:rFonts w:ascii="Times New Roman" w:hAnsi="Times New Roman" w:cs="Times New Roman"/>
          <w:b w:val="false"/>
          <w:b w:val="false"/>
          <w:sz w:val="22"/>
          <w:szCs w:val="22"/>
          <w:lang w:val="ru-RU"/>
        </w:rPr>
      </w:pPr>
      <w:bookmarkStart w:id="6" w:name="__RefHeading___Toc347223198"/>
      <w:bookmarkEnd w:id="6"/>
      <w:r>
        <w:rPr>
          <w:rFonts w:cs="Times New Roman" w:ascii="Times New Roman" w:hAnsi="Times New Roman"/>
          <w:b w:val="false"/>
          <w:sz w:val="22"/>
          <w:szCs w:val="22"/>
          <w:lang w:val="ru-RU"/>
        </w:rPr>
        <w:t>СОКОЛОВА З.И. ДОМАШНИЕ ЖИВОТНЫЕ (СОБАКИ И КОШКИ) В ТРАДИЦИОННОМ МИРОВОЗЗРЕНИИ ВЕПСОВ.</w:t>
      </w:r>
    </w:p>
    <w:p>
      <w:pPr>
        <w:pStyle w:val="Normal"/>
        <w:spacing w:lineRule="atLeast" w:line="23" w:before="120" w:after="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Соколова Зоя Ивановна</w:t>
      </w:r>
    </w:p>
    <w:p>
      <w:pPr>
        <w:pStyle w:val="Normal"/>
        <w:spacing w:lineRule="atLeast" w:line="23" w:before="0" w:after="24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Ведущий библиотекарь Озерской библиоте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бака и кошка – одомашненные животные. Если сельскохозяйственным животным принадлежит хлев, то собаке и кошке – все домашнее пространство. Они выполняют очистительно - обережные функции (избавление от мышей, охрана жилищ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дожившем до современности комплексе вепсских представлений о собаке ее полезное значение помощника, товарища и защитника человека продолжает занимать существенное место. Собака - безвредная, дом стережет и хозяина охраняет. В отличие от нее, кошка – глупая, не разбирается: может заманить в дом змею.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видеть во сне собаку означает скорую встречу со старым другом или приобретение нового. Хорошую охотничью собаку вепсы определяют по зубам, небу, продвижению собаки к перекрестку дорог (с плутанием или без). Считается, что собака не должна заходить в дом, иначе она потеряет способность к охот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большинстве вепсских представлений собака считается нечистым, поганым существом. На появление этих представлений повлияли пристрастие собаки питаться отбросами и трупами. Собачье мясо не употреблялось в пищу, но в случае заболевания туберкулезом – ели, помогало. Собака считалась причиной возникновения таких заболеваний, как рахит, нарыв, лишай, ячмень.</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стать собаку во время мочеиспускания означало стать свидетелем нечто мерзкого и отвратительного. Очевидцу этой сцены следовало немедленно плюнуть и отвернуться. Мочу самца, попавшую на снег, использовали для лечения грыжи у мальчиков, а мочу самки – у девочек. Для этого комочек снега, пропитанного мочой, закладывали в ухо ребенка. В основе этого лечения соблюдалось правило народной медицины – «нечисто можно побороть нечистым».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читалось, что некоторые из болезней собака могла послать в отместку за нарушение по отношению к ней запретов. Так, собаку нельзя было дразнить, чтобы не приобрести ячмень на глазу. Беременной женщине запрещалось пинать собаку, иначе животное принесет болезнь будущему ребенк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пасти собаки как своеобразном входе в мир мертвых можно подтвердить другими данными. Во время сорочин до полудня вепсы с остатками поминальной еды провожали душу умершего   до перекрестка дорог. Там они часть еды съедали сами, а часть оставляли для собак.</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к посредник между мирами, собака наделялась вещими способностями. По ее поведению определяли будущие события, например, если на овец нападает собака, то будет падеж скота. Среди девушек было популярно следующее гадание: где лает собака, там и живет ее суженый. Считалось благоприятным знамением, если навстречу путнику, идущему в деревню, выбегала собака или раздавался  ее ла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щали внимание на вой собаки. Повсеместно у вепсов он предвещал несчастья. Говорили: «Собака воет не к добру».  Местами эта примета имела более конкретное содержание. Учитывался не только вой собаки, но и положение ее морды в этот момент. Вой собаки мордой вверх предвещал пожар, а вой вытянутой мордой к горизонту – покойник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щие способности собаки использовались и при определении погоды: «Собака копается на поле – перед дождем», «Собака в снегу копается – перед метелью», «Собака на дороге валяется – к непогоде». Образ собаки довольно часто встречается в вепсской вышивке на ритуальных полотенцах и рубахах. Последняя была призвана оберегать ее обладателя от всяких напасте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вепсских сказках собака выступает в сообществе домашних животных, чаще всего, в паре с кото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шка, по вепсским поверьям, - демонологическое животное, имеющее различные связи со всякого рода нечистью, и поэтому опасное для человека. У населения выработался своеобразный метод защиты от пресмыкающихся: обрубание хвостов у кошек, в некоторых деревнях этот обряд имеет другую мотивацию – «чтобы кошка не лазала на стол». У вепсов было обычаем выгонять животное из дома во время грозы. Считалось, что в этот период молния охотится за нечистой силой и таким образом может залететь в избу.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обую боязнь среди вепсов вызывала черная кошка. Представление о черной кошке как демоне зла отразилось в примете: «Черная кошка пробежала – к плохому». О семье, где царил разлад, говорили: «Там серая кошка по полу прошла» или «Пестрая кошка пробежал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псы в виде кошки, прицепившейся к спине, представляли озноб. О человеке, которого лихорадило, говорили: «У него кошка на спине». Считалось, что шерсть и кости кошек и собак обладают вредоносной силой. У колдунов они использовались для порчи свадеб.</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шке приписывали вещие способности. Вепсы верили, что кошка предсказывает покойника, если спит на спине, задрав нос кверху. Считалось, что особое чутье кошка имеет по отношению к нежданному гостю. Это отразилось в приметах: «Кошка моется  - гости придут; посреди половицы моется – придут мужчины; а на щели сидит и моется – придет женщина»; «Кошка моется, да в сторону отойдет – нищий придет».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многим приметам кошка считалась  предсказателем погоды: «Кошка поднялась на печь – к холоду»; «Кошка скребется – к дождю»; «Кошку рвет – дождь будет», «Кошка царапает дерево – будет ветер».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псы почтительно относились к кошке. Ей полагалось отдавать одну рыбу от улова, принесенного в дом рыбаком. Кошку называли хозяином – покровителем дома. Она играла роль первого животного в обряде перехода в новый дом, иногда разделяя эту функцию вместе с петухом.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вепсов существовал запрет убивать кошку, иначе семью, оставшуюся без покровителя, будут преследовать несчастья. Нельзя было также бить и пинать кошку. За нарушение этого запрета человек получал болезни. В предписаниях для беременной женщины данный запрет оговаривался особо. Если будущая мать будет пинать кошку, это принесет болезнь ее ребенку. </w:t>
      </w:r>
    </w:p>
    <w:p>
      <w:pPr>
        <w:pStyle w:val="Normal"/>
        <w:spacing w:lineRule="atLeast" w:line="23" w:before="120" w:after="120"/>
        <w:ind w:firstLine="284"/>
        <w:jc w:val="both"/>
        <w:rPr/>
      </w:pPr>
      <w:r>
        <w:rPr>
          <w:rFonts w:cs="Times New Roman" w:ascii="Times New Roman" w:hAnsi="Times New Roman"/>
          <w:sz w:val="22"/>
          <w:szCs w:val="22"/>
          <w:lang w:val="ru-RU"/>
        </w:rPr>
        <w:t xml:space="preserve">Вепсские представления о кошке – домашней покровительнице – позволяют наметить некоторые стадии в развитии мировоззрения. Первоначально кошка – </w:t>
      </w:r>
      <w:r>
        <w:rPr>
          <w:rFonts w:cs="Times New Roman" w:ascii="Times New Roman" w:hAnsi="Times New Roman"/>
          <w:i/>
          <w:sz w:val="22"/>
          <w:szCs w:val="22"/>
          <w:lang w:val="ru-RU"/>
        </w:rPr>
        <w:t>хозяин дома</w:t>
      </w:r>
      <w:r>
        <w:rPr>
          <w:rFonts w:cs="Times New Roman" w:ascii="Times New Roman" w:hAnsi="Times New Roman"/>
          <w:sz w:val="22"/>
          <w:szCs w:val="22"/>
          <w:lang w:val="ru-RU"/>
        </w:rPr>
        <w:t xml:space="preserve">, далее идут упоминания о появлении </w:t>
      </w:r>
      <w:r>
        <w:rPr>
          <w:rFonts w:cs="Times New Roman" w:ascii="Times New Roman" w:hAnsi="Times New Roman"/>
          <w:i/>
          <w:sz w:val="22"/>
          <w:szCs w:val="22"/>
          <w:lang w:val="ru-RU"/>
        </w:rPr>
        <w:t>духа – хозяина дома</w:t>
      </w:r>
      <w:r>
        <w:rPr>
          <w:rFonts w:cs="Times New Roman" w:ascii="Times New Roman" w:hAnsi="Times New Roman"/>
          <w:sz w:val="22"/>
          <w:szCs w:val="22"/>
          <w:lang w:val="ru-RU"/>
        </w:rPr>
        <w:t xml:space="preserve"> в облике кошки, затем кошка – </w:t>
      </w:r>
      <w:r>
        <w:rPr>
          <w:rFonts w:cs="Times New Roman" w:ascii="Times New Roman" w:hAnsi="Times New Roman"/>
          <w:i/>
          <w:sz w:val="22"/>
          <w:szCs w:val="22"/>
          <w:lang w:val="ru-RU"/>
        </w:rPr>
        <w:t>спутник духа – хозяина</w:t>
      </w:r>
      <w:r>
        <w:rPr>
          <w:rFonts w:cs="Times New Roman" w:ascii="Times New Roman" w:hAnsi="Times New Roman"/>
          <w:sz w:val="22"/>
          <w:szCs w:val="22"/>
          <w:lang w:val="ru-RU"/>
        </w:rPr>
        <w:t xml:space="preserve"> дома или хлева.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 народным поверьям, наиболее частыми местами обитания кошки и домового являются подполье и печь. Среди вепсов бытовали представления об излечивающей силе кошки или ее тела. Одним из способов лечения любого заболевания у ребенка было намазывание его сметаной, которую облизала кошка. Считалось, что, если потереть нос кошачьим хвостом, можно избавиться от насморк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вепсских сказках кошка может выступать как положительным, так и отрицательным персонажем. В ряде вепсских пословиц кошка выступает как женский, в какой-то мере отрицательный символ: «Бабья душа, да кошкина душа, не скоро выходит»; «Девушка не кошка, в окно не выбросишь». В вепсских сравнениях внешние данные кошки, ее черты характера соотносятся с человеческими: «Рожа как у кошки», «В кошкином глазу, да в твоем глазу нет стыда», «Кошачий нос да твой нос всегда чует».</w:t>
      </w:r>
    </w:p>
    <w:p>
      <w:pPr>
        <w:pStyle w:val="Normal"/>
        <w:spacing w:lineRule="atLeast" w:line="23" w:before="120" w:after="24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вепсском традиционном мировоззрении существовал яркий и противоречивый комплекс представлений о кошке. В нем выделяются достаточно убедительные верования и обряды, связанные с почтительным отношением к этому животному: связь с домашними духами – покровителями; очищающая, излечивающая и продуцирующая сила; сходство с человеком; запреты на убийство и битье. Одновременно с этими явлениями в результате наблюдений над биологической природой кошки, рациональных, социальных и религиозных факторов складывалось противоположное мнение о кошке. При этом особым центром актуализации «кошачьих представлений» обоих полюсов оказалась территория расселения вепсов (капшинских и южных). </w:t>
      </w:r>
    </w:p>
    <w:p>
      <w:pPr>
        <w:pStyle w:val="Normal"/>
        <w:spacing w:lineRule="atLeast" w:line="23" w:before="120" w:after="12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rmal"/>
        <w:spacing w:lineRule="atLeast" w:line="23" w:before="120" w:after="12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инокурова И.Ю. Животные в традиционном мировоззрении вепсов (опыт реконструкции). – Петрозаводск: Изд-во ПетрГУ, 2006. – 448 с., с илл., табл.</w:t>
      </w:r>
      <w:r>
        <w:br w:type="page"/>
      </w:r>
    </w:p>
    <w:p>
      <w:pPr>
        <w:pStyle w:val="Heading1"/>
        <w:spacing w:before="240" w:after="240"/>
        <w:rPr>
          <w:rFonts w:ascii="Times New Roman" w:hAnsi="Times New Roman" w:cs="Times New Roman"/>
          <w:b w:val="false"/>
          <w:b w:val="false"/>
          <w:sz w:val="22"/>
          <w:szCs w:val="22"/>
          <w:lang w:val="ru-RU"/>
        </w:rPr>
      </w:pPr>
      <w:bookmarkStart w:id="7" w:name="__RefHeading___Toc347223199"/>
      <w:bookmarkEnd w:id="7"/>
      <w:r>
        <w:rPr>
          <w:rFonts w:cs="Times New Roman" w:ascii="Times New Roman" w:hAnsi="Times New Roman"/>
          <w:b w:val="false"/>
          <w:sz w:val="22"/>
          <w:szCs w:val="22"/>
          <w:lang w:val="ru-RU"/>
        </w:rPr>
        <w:t>ТУРИЛОВА О.Н.ФУНКЦИЯ И СИМВОЛИКА ВЕПССКОГО ПОЛОТЕНЦА</w:t>
      </w:r>
    </w:p>
    <w:p>
      <w:pPr>
        <w:pStyle w:val="Normal"/>
        <w:spacing w:lineRule="atLeast" w:line="23"/>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Ольга Николаевна Турилова </w:t>
      </w:r>
    </w:p>
    <w:p>
      <w:pPr>
        <w:pStyle w:val="Normal"/>
        <w:spacing w:lineRule="atLeast" w:line="23" w:before="0" w:after="24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Библиотекарь Винницкой библиотеки</w:t>
      </w:r>
    </w:p>
    <w:p>
      <w:pPr>
        <w:pStyle w:val="Normal"/>
        <w:spacing w:lineRule="atLeast" w:line="23" w:before="120" w:after="120"/>
        <w:ind w:firstLine="284"/>
        <w:jc w:val="both"/>
        <w:rPr/>
      </w:pPr>
      <w:r>
        <w:rPr>
          <w:rFonts w:cs="Times New Roman" w:ascii="Times New Roman" w:hAnsi="Times New Roman"/>
          <w:sz w:val="22"/>
          <w:szCs w:val="22"/>
        </w:rPr>
        <w:t>C</w:t>
      </w:r>
      <w:r>
        <w:rPr>
          <w:rFonts w:cs="Times New Roman" w:ascii="Times New Roman" w:hAnsi="Times New Roman"/>
          <w:sz w:val="22"/>
          <w:szCs w:val="22"/>
          <w:lang w:val="ru-RU"/>
        </w:rPr>
        <w:t>реди предметов традиционного искусства вепсов особое место занимают полотенца с архаическими вышивками. В древних изображениях полотенец отражена мифологическая система мировосприятия. В далеком прошлом полотенца выполняли функции, связанные с религиозно-языческими представлениями населения.</w:t>
      </w:r>
    </w:p>
    <w:p>
      <w:pPr>
        <w:pStyle w:val="Normal"/>
        <w:spacing w:lineRule="atLeast" w:line="23" w:before="120" w:after="120"/>
        <w:ind w:firstLine="284"/>
        <w:jc w:val="both"/>
        <w:rPr/>
      </w:pPr>
      <w:r>
        <w:rPr>
          <w:rFonts w:cs="Times New Roman" w:ascii="Times New Roman" w:hAnsi="Times New Roman"/>
          <w:sz w:val="22"/>
          <w:szCs w:val="22"/>
          <w:lang w:val="ru-RU"/>
        </w:rPr>
        <w:t xml:space="preserve">Внешний вид вепсских полотенец различен, различна и их терминология: </w:t>
      </w:r>
      <w:r>
        <w:rPr>
          <w:rFonts w:cs="Times New Roman" w:ascii="Times New Roman" w:hAnsi="Times New Roman"/>
          <w:sz w:val="22"/>
          <w:szCs w:val="22"/>
        </w:rPr>
        <w:t>kazipaik</w:t>
      </w:r>
      <w:r>
        <w:rPr>
          <w:rFonts w:cs="Times New Roman" w:ascii="Times New Roman" w:hAnsi="Times New Roman"/>
          <w:sz w:val="22"/>
          <w:szCs w:val="22"/>
          <w:lang w:val="ru-RU"/>
        </w:rPr>
        <w:t xml:space="preserve">, </w:t>
      </w:r>
      <w:r>
        <w:rPr>
          <w:rFonts w:cs="Times New Roman" w:ascii="Times New Roman" w:hAnsi="Times New Roman"/>
          <w:sz w:val="22"/>
          <w:szCs w:val="22"/>
        </w:rPr>
        <w:t>kaziruz</w:t>
      </w:r>
      <w:r>
        <w:rPr>
          <w:rFonts w:cs="Times New Roman" w:ascii="Times New Roman" w:hAnsi="Times New Roman"/>
          <w:sz w:val="22"/>
          <w:szCs w:val="22"/>
          <w:lang w:val="ru-RU"/>
        </w:rPr>
        <w:t xml:space="preserve"> – «полотенца для рук», но данный термин означает скорее «рукобитное полотенце» (длина приблизительно 2 м); </w:t>
      </w:r>
      <w:r>
        <w:rPr>
          <w:rFonts w:cs="Times New Roman" w:ascii="Times New Roman" w:hAnsi="Times New Roman"/>
          <w:sz w:val="22"/>
          <w:szCs w:val="22"/>
        </w:rPr>
        <w:t>varnpaik</w:t>
      </w:r>
      <w:r>
        <w:rPr>
          <w:rFonts w:cs="Times New Roman" w:ascii="Times New Roman" w:hAnsi="Times New Roman"/>
          <w:sz w:val="22"/>
          <w:szCs w:val="22"/>
          <w:lang w:val="ru-RU"/>
        </w:rPr>
        <w:t xml:space="preserve"> – «вешалочное полотенце» (длина приблизительно 3 м); </w:t>
      </w:r>
      <w:r>
        <w:rPr>
          <w:rFonts w:cs="Times New Roman" w:ascii="Times New Roman" w:hAnsi="Times New Roman"/>
          <w:sz w:val="22"/>
          <w:szCs w:val="22"/>
        </w:rPr>
        <w:t>puhkiruz</w:t>
      </w:r>
      <w:r>
        <w:rPr>
          <w:rFonts w:cs="Times New Roman" w:ascii="Times New Roman" w:hAnsi="Times New Roman"/>
          <w:sz w:val="22"/>
          <w:szCs w:val="22"/>
          <w:lang w:val="ru-RU"/>
        </w:rPr>
        <w:t xml:space="preserve">  - «полотенце»; </w:t>
      </w:r>
      <w:r>
        <w:rPr>
          <w:rFonts w:cs="Times New Roman" w:ascii="Times New Roman" w:hAnsi="Times New Roman"/>
          <w:sz w:val="22"/>
          <w:szCs w:val="22"/>
        </w:rPr>
        <w:t>polotenc</w:t>
      </w:r>
      <w:r>
        <w:rPr>
          <w:rFonts w:cs="Times New Roman" w:ascii="Times New Roman" w:hAnsi="Times New Roman"/>
          <w:sz w:val="22"/>
          <w:szCs w:val="22"/>
          <w:lang w:val="ru-RU"/>
        </w:rPr>
        <w:t xml:space="preserve">, </w:t>
      </w:r>
      <w:r>
        <w:rPr>
          <w:rFonts w:cs="Times New Roman" w:ascii="Times New Roman" w:hAnsi="Times New Roman"/>
          <w:sz w:val="22"/>
          <w:szCs w:val="22"/>
        </w:rPr>
        <w:t>zavetoittu</w:t>
      </w:r>
      <w:r>
        <w:rPr>
          <w:rFonts w:cs="Times New Roman" w:ascii="Times New Roman" w:hAnsi="Times New Roman"/>
          <w:sz w:val="22"/>
          <w:szCs w:val="22"/>
          <w:lang w:val="ru-RU"/>
        </w:rPr>
        <w:t xml:space="preserve"> – «полотенце», «заветное полотенце» (длина короче остальных, ширина 10-15 см); </w:t>
      </w:r>
      <w:r>
        <w:rPr>
          <w:rFonts w:cs="Times New Roman" w:ascii="Times New Roman" w:hAnsi="Times New Roman"/>
          <w:sz w:val="22"/>
          <w:szCs w:val="22"/>
        </w:rPr>
        <w:t>platt</w:t>
      </w:r>
      <w:r>
        <w:rPr>
          <w:rFonts w:cs="Times New Roman" w:ascii="Times New Roman" w:hAnsi="Times New Roman"/>
          <w:sz w:val="22"/>
          <w:szCs w:val="22"/>
          <w:lang w:val="ru-RU"/>
        </w:rPr>
        <w:t xml:space="preserve"> – длина соответствовала ширине сотканного полотна, от которого отрезали кусок для такого полотенца. Ширина изделия варьировалась от 30 до 40 см.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ная терминология была закреплена за определенными видами полотенец, однако, каких-либо различий в их орнаментации нет. Вышитые полотенца представители вепсских этнографических групп характеризуют следующим образом: «Раньше в полотенца руки не вытирали, их доставали на праздники»; «На свадьбе гостям давали полотенца»; «Полотенца раньше для свадьбы делали: на иконы, на стены вешали, свекру, деверю давали»; «Полотенце стелят на гроб, после похорон полотенце забирают домой»; «Если кто заболеет, на него надо полотенце положить «трехпоколенное», побывавшее на трех свадьбах»; «Полотенца мы в наш деревенский праздник в часовню носил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ти данные показывают, что в прошлом у вепсов полотенца с вышивками в повседневном быту не использовались. Эти изделия функционировали в свадебных, родильных и похоронно-поминальных, а также в «кризисных» (болезни, эпидемии, пропажа скота и т.д.) и календарных обрядах. Во всех упомянутых ритуальных действиях орнаментированные полотенца имели в самом общем плане двоякое значение: как дарственные изделия (людям или представителям высшей, потусторонней сферы) и как «экспозиционные» предметы во время того или иного ритуал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уг исполнителей вышивок в вепсской среде был ограничен, замужние женщины вышивали полотенца мало. Если же делали, то для незамужних родственниц или дочерей, но не для себя. Вышивали полотенца в основном девушки для своей будущей свадьбы, а также для различных надобностей замужней жизни. Соответственно традиции, такими изделиями нужно было запастись в большом количестве. Кроме того, что девушка вышивала полотенца сама, мать отдавала ей часть своих изделий, изготовленных в годы молодости. Иногда невеста обращалась за помощью к женщинам селения, ибо в случае нехватки на свадьбе полотенец родственницы жениха могли подвергнуть ее осмеянию и закрепить за ней прозвище «соломенной бабы». То есть полотенца относились к категории наследственных женских предметов.</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псская девушка начинала вышивать при наступлении половой зрелости и занималась этим рукоделием вплоть до замужества. Рукоделие считалось возрастным занятием, и это отражают материалы фольклора, подтверждая, таким образом, древность этого обычая и этнографической традиции. В частности, волшебной и новеллистической сказке, особенно карельской, эпизоды вышивания или тканья связаны обычно с образом девушки. Любопытно, что в сказке эпизод вышивающей девушки обычно следует за мотивом ее изгнания в лес или похищения персонажем, обладающим сверхъестественной силой. Например, царев сын отправляется на охоту и в лесу видит избушку, где «сидит девушка у окна и…вышивает»; «Девушка в лесной избушке сплела красивое полотенце из корней дерева».</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тивы изгнания или  похищения персонажей восходят, согласно исследованиям В.Я. Проппа, древним возрастным инициациям, широко известным в далеком прошлом у многих народов мира. В частности был такой обычай изолировать девушку при наступлении половой зрелости от людей. Она жила в течение длительного времени в хижине или отдельной комнате под присмотром старой женщины. В это время силы девушки считались особенно могущественными, равно как и предметы, которые она изготовляла (различные амулеты, в том числе тканевые). Они считались «заговоренными». Их мужчины носили впоследствии для предохранения от множества опасностей.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ете таких архаических обрядов, сохранившихся в настоящее время лишь в некоторых уголках мира, становится более понятным и наш обычай вышивать полотенца в добрачную пору и одаривать ими мужчин. </w:t>
      </w:r>
    </w:p>
    <w:p>
      <w:pPr>
        <w:pStyle w:val="Normal"/>
        <w:spacing w:lineRule="atLeast" w:line="23" w:before="120" w:after="120"/>
        <w:ind w:firstLine="284"/>
        <w:jc w:val="both"/>
        <w:rPr/>
      </w:pPr>
      <w:r>
        <w:rPr>
          <w:rFonts w:cs="Times New Roman" w:ascii="Times New Roman" w:hAnsi="Times New Roman"/>
          <w:sz w:val="22"/>
          <w:szCs w:val="22"/>
          <w:lang w:val="ru-RU"/>
        </w:rPr>
        <w:t xml:space="preserve">Полотенца использовались в вепсских обрядовых церемониях. В свадебной и родильной обрядности часть полотенец функционировала в качестве даров. При этом если рубахами и станушками невеста одаривала женскую половину родни, то полотенцами – мужчин «рода жениха». Первым одариваемым лицом был жених, которому невеста еще при неофициальном сговоре или после «крещения глаз» вручала </w:t>
      </w:r>
      <w:r>
        <w:rPr>
          <w:rFonts w:cs="Times New Roman" w:ascii="Times New Roman" w:hAnsi="Times New Roman"/>
          <w:sz w:val="22"/>
          <w:szCs w:val="22"/>
        </w:rPr>
        <w:t>platt</w:t>
      </w:r>
      <w:r>
        <w:rPr>
          <w:rFonts w:cs="Times New Roman" w:ascii="Times New Roman" w:hAnsi="Times New Roman"/>
          <w:sz w:val="22"/>
          <w:szCs w:val="22"/>
          <w:lang w:val="ru-RU"/>
        </w:rPr>
        <w:t>. И в ходе дальнейшего свадебного ритуала мужу в этом плане отводилась явно второстепенная роль. Невеста вручала полотенца дружкам, отцу жениха, крестному отцу, дяде, деверю, а также дальним родственникам и даже соседям, присутствовавшим на свадьбе. После свадьбы полотенца преподносились, в основном, свекру. С рождением ребенка одаривание завершалось. От лица дарителя выступала невеста, но полотенца принимались участниками свадьбы из рук первого дружки. Полученные подарки мужчины вешали на себя, повязав их крест-накрест через плечо, и носили  во все время свадьбы.</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 в свадебной обрядности значение полотенец как даров не ограничивается. У вепсов специальными полотенцами оформляли дугу лошади в свадебном «поезде». Далее, длинный холст стелили у входа в церковь, и по нему шли молодые. «Поколенным» полотенцем, т.е. побывавшим на свадьбах матери, бабушки и т.д., сваха накрывала плечи невесты во время венчания, которое впоследствии использовалось в лечебных целях. Кроме того, полотенца клали во время венца под ноги молодым. Холст также стелили для их встречи перед крыльцом дома мужа. Наконец, в последнем молодая развешивала по углам и стенам особые полотенца, при этом она обычно произносила слова заговора: «Домовой, домовой, примите меня».</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основе этого обряда лежит представление вепсского народа, связанное с необходимостью приношения невестой жертв домашним и родовым духам семьи мужа. Здесь проявляется жертвенная функция полотенца. То есть дарение полотенца не людям, а представителям высшей сферы: богам, духам…. И такие жертвоприношения делались ею полотенцами. Не случайно молодуха вешала полотенца сразу же после прибытия в новый дом, и они должны были висеть в большом углу, у печи, у порога, т.е. в местах обитания, по местным представлениям, домашних духов.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к мы видим, все «свадебное пространство» и участники церемонии маркированы вышитыми полотенцами. Почему именно полотенца сопровождали невесту с женихом и других участников свадьбы? Данные изделия в свадебной обрядности являлись своего рода языческими иконами, т.е. предметными посредниками, благодаря которым осуществлялась связь между свадебниками и благоприятствующими им сверхъестественными силами, на основании чего и создавалось временно отдельное от обыденной среды «свадебное сакральное пространство».</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тимся к вепсским похоронно-поминальным обрядам, которые, как известно, структурно и функционально подобны свадебным и составляют вместе с ними единую систему обрядов «перехода». Полотенца здесь также являлись обязательным компонентом ритуала. Полотенце вешали сразу после смерти над головой усопшего, им накрывали гроб, когда похоронная процессия отправлялась на кладбище. На полотенце опускали гроб в могилу («чтобы душа на тот свет попала»). Эти полотенца имели белую вышивку.</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 этого перечисления совершенно четко видно, что здесь, как и в свадебной обрядности, полотенца сопровождают каждое звено обряда погребения. При этом живые полотенцами не маркированы; полотенца находятся при усопшем как символы отправления покойного на тот свет.</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оминальной обрядности полотенце висит на иконе. Его вешают в поминальной бане («чтобы душа вытиралась»). Полотенца кладут на поминальный стол под отдельный прибор для души умершего родственника. Иногда полотенце клали на печь («чтобы душа отдыхала»). И, наконец, с полотенцем шли на кладбище приглашать покойного к себе на поминки.</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полотенца в поминальной обрядности также функционируют как предметы, связанные с пространственными перемещениями души умершего родственника. Они кладутся в те места, где душа должна «мыться», «есть», «отдыхать», «ехать». С помощью полотенца душа умершего родственника попадала в мир своих предков и при надобности (поминки) возвращалась обратно – в мир потомков, проникая в те места, где находились ее живые сородичи.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ассмотренных обрядах полотенца с вышивками символизировали, вероятнее всего, идею «дороги» между миром потомков и миром предков. Эту же символическую особенность полотенец в народных представлениях отображают и материалы устного народного творчества. В частности, в таком жанре фольклора, как причитания,  метафора ткани – это мифологическая дорога, соединяющая миры. Например: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дственница причитывает во время погребения:</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Вы подуйте, да ветры буйные,</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Разнесите, да желты пес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Ты откинься, да полотенечко,</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Отпусти, да мать сыра земля,</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Да сударя, да батюшку…</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 погребения:</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Расколись, да гробова доска,</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У кормильца у батюш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Вы раздайте полотенца,</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У кормильца у батюшки.</w:t>
      </w:r>
    </w:p>
    <w:p>
      <w:pPr>
        <w:pStyle w:val="Normal"/>
        <w:spacing w:lineRule="atLeast" w:line="23" w:before="0" w:after="6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глашают на поминки:</w:t>
      </w:r>
    </w:p>
    <w:p>
      <w:pPr>
        <w:pStyle w:val="Normal"/>
        <w:spacing w:lineRule="atLeast" w:line="23" w:before="0" w:after="6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риходите от белых прародителей</w:t>
      </w:r>
    </w:p>
    <w:p>
      <w:pPr>
        <w:pStyle w:val="Normal"/>
        <w:spacing w:lineRule="atLeast" w:line="23" w:before="0" w:after="240"/>
        <w:ind w:firstLine="1985"/>
        <w:jc w:val="both"/>
        <w:rPr>
          <w:rFonts w:ascii="Times New Roman" w:hAnsi="Times New Roman" w:cs="Times New Roman"/>
          <w:sz w:val="22"/>
          <w:szCs w:val="22"/>
          <w:lang w:val="ru-RU"/>
        </w:rPr>
      </w:pPr>
      <w:r>
        <w:rPr>
          <w:rFonts w:cs="Times New Roman" w:ascii="Times New Roman" w:hAnsi="Times New Roman"/>
          <w:sz w:val="22"/>
          <w:szCs w:val="22"/>
          <w:lang w:val="ru-RU"/>
        </w:rPr>
        <w:t>По белым рушникам…</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так, что можно сказать в целом о вепсских орнаментированных полотенцах? Эти изделия являлись наследственными женскими предметами обрядового назначения. В прошлом они имели множество конкретно-функциональных проявлений, которые можно выделить в две функциональные группы: дарственные и «экспозиционные». Ни у первой, ни у второй группы полотенец утилитарно-декоративные функции не были даже в рассматриваемое время доминирующими, они не связаны с эстетической символико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начальная символика вепсских полотенец связана с древними религиозно-мифологическими представлениями о потустороннем мире, а более конкретно – они считались своего рода женскими языческими иконами или же символическими предметными посредниками, осуществлявшими якобы связь между земным и иным миром. </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шитые полотенца в древности носили на одежде, а в рассматриваемое время они служили предметами обрядности.</w:t>
      </w:r>
      <w:r>
        <w:br w:type="page"/>
      </w:r>
    </w:p>
    <w:p>
      <w:pPr>
        <w:pStyle w:val="Style17"/>
        <w:numPr>
          <w:ilvl w:val="0"/>
          <w:numId w:val="0"/>
        </w:numPr>
        <w:spacing w:lineRule="atLeast" w:line="23" w:before="120" w:after="240"/>
        <w:ind w:left="0" w:firstLine="284"/>
        <w:contextualSpacing w:val="false"/>
        <w:outlineLvl w:val="0"/>
        <w:rPr>
          <w:rFonts w:ascii="Times New Roman" w:hAnsi="Times New Roman" w:cs="Times New Roman"/>
          <w:sz w:val="22"/>
          <w:szCs w:val="22"/>
          <w:lang w:val="ru-RU"/>
        </w:rPr>
      </w:pPr>
      <w:bookmarkStart w:id="8" w:name="__RefHeading___Toc347223200"/>
      <w:bookmarkEnd w:id="8"/>
      <w:r>
        <w:rPr>
          <w:rFonts w:cs="Times New Roman" w:ascii="Times New Roman" w:hAnsi="Times New Roman"/>
          <w:sz w:val="22"/>
          <w:szCs w:val="22"/>
          <w:lang w:val="ru-RU"/>
        </w:rPr>
        <w:t>ФЕДОТОВА Л.А. ТРАДИЦИОННЫЙ УКЛАД ЖИЗНИ Д. ПИДЬМА</w:t>
      </w:r>
    </w:p>
    <w:p>
      <w:pPr>
        <w:pStyle w:val="Normal"/>
        <w:spacing w:lineRule="atLeast" w:line="23" w:before="0" w:after="60"/>
        <w:ind w:firstLine="284"/>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Федотова Лидия Александровна </w:t>
      </w:r>
    </w:p>
    <w:p>
      <w:pPr>
        <w:pStyle w:val="Normal"/>
        <w:spacing w:lineRule="atLeast" w:line="23" w:before="0" w:after="240"/>
        <w:ind w:firstLine="284"/>
        <w:jc w:val="right"/>
        <w:rPr/>
      </w:pPr>
      <w:r>
        <w:rPr>
          <w:rFonts w:cs="Times New Roman" w:ascii="Times New Roman" w:hAnsi="Times New Roman"/>
          <w:i/>
          <w:sz w:val="20"/>
          <w:szCs w:val="20"/>
          <w:lang w:val="ru-RU"/>
        </w:rPr>
        <w:t>Педагог, краевед (г. Подпорожье)</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ыт, бытовые отношения зависят, прежде всего, от жилья: дома, квартиры, то есть крыши над головой и тех необходимых условий, с которыми ежедневно связана жизнь человека, от условий, которые обеспечивают жизнь, делают ее благополучной, спокойной, уверенной. </w:t>
      </w:r>
    </w:p>
    <w:p>
      <w:pPr>
        <w:pStyle w:val="Normal"/>
        <w:spacing w:lineRule="atLeast" w:line="23" w:before="120" w:after="120"/>
        <w:ind w:firstLine="284"/>
        <w:jc w:val="both"/>
        <w:rPr/>
      </w:pPr>
      <w:r>
        <w:rPr>
          <w:rFonts w:cs="Times New Roman" w:ascii="Times New Roman" w:hAnsi="Times New Roman"/>
          <w:sz w:val="22"/>
          <w:szCs w:val="22"/>
          <w:lang w:val="ru-RU"/>
        </w:rPr>
        <w:t xml:space="preserve">Как же жили люди в моем  родном селе Пидьма на рубеже </w:t>
      </w:r>
      <w:r>
        <w:rPr>
          <w:rFonts w:cs="Times New Roman" w:ascii="Times New Roman" w:hAnsi="Times New Roman"/>
          <w:sz w:val="22"/>
          <w:szCs w:val="22"/>
        </w:rPr>
        <w:t>XIX</w:t>
      </w:r>
      <w:r>
        <w:rPr>
          <w:rFonts w:cs="Times New Roman" w:ascii="Times New Roman" w:hAnsi="Times New Roman"/>
          <w:sz w:val="22"/>
          <w:szCs w:val="22"/>
          <w:lang w:val="ru-RU"/>
        </w:rPr>
        <w:t xml:space="preserve"> – </w:t>
      </w:r>
      <w:r>
        <w:rPr>
          <w:rFonts w:cs="Times New Roman" w:ascii="Times New Roman" w:hAnsi="Times New Roman"/>
          <w:sz w:val="22"/>
          <w:szCs w:val="22"/>
        </w:rPr>
        <w:t>XX</w:t>
      </w:r>
      <w:r>
        <w:rPr>
          <w:rFonts w:cs="Times New Roman" w:ascii="Times New Roman" w:hAnsi="Times New Roman"/>
          <w:sz w:val="22"/>
          <w:szCs w:val="22"/>
          <w:lang w:val="ru-RU"/>
        </w:rPr>
        <w:t xml:space="preserve"> веков? Село Пидьма в это время – крупное, культурное село. Согласно переписи 1908 года здесь проживало 1500 человек. Каковы были условия жизни местных жителей?</w:t>
      </w:r>
    </w:p>
    <w:p>
      <w:pPr>
        <w:pStyle w:val="Normal"/>
        <w:spacing w:lineRule="atLeast" w:line="23" w:before="120" w:after="120"/>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естьянские дома - это, как правило, большие, пятистенные дома, двухскатная крыша, хозяйственный двор под одной крышей с жилыми комнатами. Декоративный верх с живописным балконом на фронтоне дома. Четыре окна на фасаде и по три на левой и правой стороне. Двойные рамы: летние на три створки и зимние из шести ячеек с лоточком. Интересные крылечки, широкие сени с холодильником. Мебель, в основном, деревянная: столы, лавки, скамьи, кровати, шкафы, сундуки. Мебель в богатых домах была соответствующая: венские стулья, письменные столы, покрытые зеленым сукном под стеклом, «горки» у стены – туалетные шкафы. Книжный шкаф и шкаф для белья, сервант для посуды, никелированные кровати, фарфоровая посуда.</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аждом крестьянском хозяйстве были лошади, коровы, овцы, куры. В каждой семье воспитывалось 5-6 детей. Они с раннего детства приучались к труду, знали цену хлеба. Отец должен был построить дом каждому сыну. Каждая семья имела баню.</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Такой дом имели Пименовы, Лисицыны, Бараевы, Малышевы, Толстые, Мухины.</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упец Тюменев построил два мукомольных завода. Купец Масленников продал одну мельницу – завод Корнышеву, а другую передал крестьянской общине в пользование. </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адьба Корнышева состояла из трех домов, трехэтажного здания, в котором размещались музей, библиотека, картинная галерея. Имелись мельница, пристань, складские помещения, торговые лавки, сад. Жил он в Винницах, сын Иван учился в институте в Петербурге. Любил отдыхать в Пидьме. Имел машину, катер, лодки с мотором, десять буксиров, курсировавших по рекам Свирь, Оять, Паша. Корнышев был успешным предпринимателем, имел лесопильные заводы на Ояти. Мукой и хлебом он снабжал своих работников и все население с. Винницы. Много муки и крупы отправлял в Петербург и за  границу. В Англию и Данию – лес и пиломатериалы.  Были у него заводы и в Доможирово на реке Паша. Контора размещалась в Кронштадте. В Англии он заказывал пароходы.  Революция 1917 года изменила налаженную жизнь. Корнышев был расстрелян в с. Винницы. </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льница – завод была национализирована, а впоследствии - закрыта. Вторая мельница функционировала, ее взял у крестьян в аренду Иван Васильевич Романов. Эта мельница работала до Великой Отечественной войны. Финны переоборудовали ее в электростанцию. Отступая, финны все агрегаты и механизмы увезли в Финляндию. После войны советская власть строила планы создания межколхозной районной электростанции, но планы не удалось претворить в жизнь.</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было в Пидьме такой семьи, где мужчина не работал в речном хозяйстве. Престижными были профессии механиков, рулевых и капитанов. За одну навигацию капитан зарабатывал от 400 до 600 рублей.  Команда пидемских лоцманов состояла из 40 человек. Судовладельцы приглашали их на проводку по Свири от Вознесенья до Свирицы. Известны династии речников Мухиных, Лисицыных, Ведюковых, Воронцовых, Лавруковых, Пошатаевых, Романовых и др. </w:t>
      </w:r>
    </w:p>
    <w:p>
      <w:pPr>
        <w:pStyle w:val="Style17"/>
        <w:spacing w:lineRule="atLeast" w:line="23" w:before="120" w:after="120"/>
        <w:ind w:left="0"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идьме стояли 3 церкви: Покровская деревянная церковь (построена в 1596 году, сгорела в 1939 году); пятиглавый белокаменный Преображенский собор 1740 – 1750 г.г. с колокольней (строился руками местного населения из местного материала); каменная однокупольная церковь Николы Чудотворца. Стояли часовня Воздвижения Креста Господня и часовня в честь иконы Тихвинской божьей матери. </w:t>
      </w:r>
    </w:p>
    <w:p>
      <w:pPr>
        <w:pStyle w:val="Style17"/>
        <w:spacing w:lineRule="atLeast" w:line="23" w:before="120" w:after="120"/>
        <w:ind w:left="0" w:firstLine="284"/>
        <w:contextualSpacing/>
        <w:jc w:val="both"/>
        <w:rPr/>
      </w:pPr>
      <w:r>
        <w:rPr>
          <w:rFonts w:cs="Times New Roman" w:ascii="Times New Roman" w:hAnsi="Times New Roman"/>
          <w:sz w:val="22"/>
          <w:szCs w:val="22"/>
          <w:lang w:val="ru-RU"/>
        </w:rPr>
        <w:t xml:space="preserve">В начале ХХ века было построено первое крупное учебное заведение: Алексеевское училище. Занятия начались в 1904 году, а спустя 5 лет 10 человек получили дипломы об окончании.  Пидемская семилетняя школа работала до 1972 года.  Затем в помещении школы организовали Дом отдыха завода МЖБК, позже – фермерское хозяйство. </w:t>
      </w:r>
      <w:r>
        <w:rPr>
          <w:rFonts w:cs="Times New Roman" w:ascii="Times New Roman" w:hAnsi="Times New Roman"/>
          <w:sz w:val="22"/>
          <w:szCs w:val="22"/>
        </w:rPr>
        <w:t>Впоследствии здание школы сгорело</w:t>
      </w:r>
      <w:r>
        <w:rPr>
          <w:rFonts w:cs="Times New Roman" w:ascii="Times New Roman" w:hAnsi="Times New Roman"/>
          <w:sz w:val="22"/>
          <w:szCs w:val="22"/>
          <w:lang w:val="ru-RU"/>
        </w:rPr>
        <w:t>.</w:t>
      </w:r>
    </w:p>
    <w:sectPr>
      <w:type w:val="continuous"/>
      <w:pgSz w:orient="landscape" w:w="8419" w:h="11906"/>
      <w:pgMar w:left="851" w:right="851" w:gutter="0" w:header="0" w:top="851" w:footer="46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2970"/>
        </w:tabs>
        <w:ind w:left="2970" w:hanging="360"/>
      </w:pPr>
      <w:rPr>
        <w:rFonts w:ascii="Wingdings" w:hAnsi="Wingdings" w:cs="Wingdings" w:hint="default"/>
        <w:sz w:val="28"/>
        <w:szCs w:val="28"/>
      </w:rPr>
    </w:lvl>
  </w:abstractNum>
  <w:abstractNum w:abstractNumId="6">
    <w:lvl w:ilvl="0">
      <w:start w:val="1"/>
      <w:numFmt w:val="bullet"/>
      <w:lvlText w:val=""/>
      <w:lvlJc w:val="left"/>
      <w:pPr>
        <w:tabs>
          <w:tab w:val="num" w:pos="1500"/>
        </w:tabs>
        <w:ind w:left="1500" w:hanging="360"/>
      </w:pPr>
      <w:rPr>
        <w:rFonts w:ascii="Wingdings" w:hAnsi="Wingdings" w:cs="Wingdings" w:hint="default"/>
        <w:sz w:val="28"/>
        <w:szCs w:val="28"/>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bullet"/>
      <w:lvlText w:val=""/>
      <w:lvlJc w:val="left"/>
      <w:pPr>
        <w:tabs>
          <w:tab w:val="num" w:pos="709"/>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rFonts w:eastAsia="Times New Roman" w:cs="Times New Roman"/>
      <w:sz w:val="20"/>
      <w:szCs w:val="20"/>
    </w:rPr>
  </w:style>
  <w:style w:type="character" w:styleId="EndnoteCharacters">
    <w:name w:val="Endnote Characters"/>
    <w:basedOn w:val="Style13"/>
    <w:qFormat/>
    <w:rPr>
      <w:vertAlign w:val="superscript"/>
    </w:rPr>
  </w:style>
  <w:style w:type="character" w:styleId="Style15">
    <w:name w:val="Верхний колонтитул Знак"/>
    <w:basedOn w:val="Style13"/>
    <w:qFormat/>
    <w:rPr>
      <w:rFonts w:ascii="Calibri" w:hAnsi="Calibri" w:cs="Calibri"/>
      <w:sz w:val="24"/>
      <w:szCs w:val="24"/>
      <w:lang w:val="en-US" w:bidi="en-US"/>
    </w:rPr>
  </w:style>
  <w:style w:type="character" w:styleId="Style16">
    <w:name w:val="Нижний колонтитул Знак"/>
    <w:basedOn w:val="Style13"/>
    <w:qFormat/>
    <w:rPr>
      <w:rFonts w:ascii="Calibri" w:hAnsi="Calibri" w:cs="Calibri"/>
      <w:sz w:val="24"/>
      <w:szCs w:val="24"/>
      <w:lang w:val="en-US" w:bidi="en-US"/>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widowControl w:val="false"/>
      <w:autoSpaceDE w:val="false"/>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1:00Z</dcterms:created>
  <dc:creator>www.PHILka.RU</dc:creator>
  <dc:description/>
  <cp:keywords/>
  <dc:language>en-US</dc:language>
  <cp:lastModifiedBy>www.PHILka.RU</cp:lastModifiedBy>
  <dcterms:modified xsi:type="dcterms:W3CDTF">2013-01-29T09:16:00Z</dcterms:modified>
  <cp:revision>10</cp:revision>
  <dc:subject/>
  <dc:title/>
</cp:coreProperties>
</file>