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    ЛУЧШИХ   КНИГ  РОССИИ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 Ф. Дом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ченко А.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тматов Ч. И дольше века длится день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нов В. Московская саг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иевич С. Цинковые мальчик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Л.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чаров М. Самшитовый лес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фьев В. Прокляты и убит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мадулина Б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атова А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ель И. Конарм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А. Человек-амфиб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берова Н. Железная женщин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ов А. Улетающий Монахов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Ю. Берег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ский И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ов М. Мастер и Маргарит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ин И. Темные алле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В.Дожить до рассвет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Д. Орфограф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пилов А.Старший сын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Б. А зори здесь тихие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лер М. Легенды Невского проспект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есенский А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ович В. Жизнь и необычайные приключения солдата Ивана Чонкин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 К. Убиты под Москвой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цкий В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збург Е. Крутой маршрут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ухин С. Прозрачные леса под  Люксембургом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ль Н. Мертвые душ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И. Обломов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едов А. Горе от ум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 А. Алые парус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вец Е. Рубашк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латов С. Чемодан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бровский Ю. Хранитель древностей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евский Ф. Преступление и наказани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нина Ю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инцев В. Белые одежд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тушенко Е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енин С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фимов И.Неверная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 И. Таис Афинска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ятин Е. М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щенко М.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А. Географ глобус пропил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айлова И. Собор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ф И., Петров Е. Двенадцать стульев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ерин В. Два капитан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Ю.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атьев В. Сашк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н А. Гранатовый браслет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монтов М. Герой нашего времен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ков Н. Очарованный странник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атов В. И это все о нем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льский В. Весна в Карфагене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>Набоков В. Защита Лужин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 В. В окопах Сталинград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 Н. Кому на Руси жить хорошо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Е. Усвятские шлемоносц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В. Альтист Данилов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>Островский А. Пьес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рнак Б. Доктор Живаго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стовский К. Маленькие повест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евин В. Жизнь насекомых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евская Л. Черная бабочк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уль В. Фаворит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ов А. Котлован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Ю. Замыслил я побег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пин З. Саньк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ин А. Ночевала тучка золота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А. Евгений Онегин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тин В. Живи и помн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й Р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на Д. На солнечной стороне улиц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ов А. Дети Арбат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тыков-Щедрин М. История одного город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полку Игореве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женицын А. Архипелаг ГУЛАГ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 В . Метель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гацкий А., Стругацкий Б. Пикник на обочине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ковский А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ардовский А. Василий Теркин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ева В.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ая Т. Кысь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 А. Хождение по мукам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 Л. Война и мир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фонов Ю. Дом на набережной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польский Г. Белый Бим Черное Ухо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генев И. Отцы и дет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кая Л. Казус Кукоцкого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ева М. Стихотворени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ов А.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жова Е. Крошки Цахес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амов В. Колымские рассказ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 М. Письмовник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елев И. Человек из ресторан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лохов М. Тихий Дон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кшин В. Я пришел дать вам волю</w:t>
      </w:r>
    </w:p>
    <w:p>
      <w:pPr>
        <w:pStyle w:val="Style15"/>
        <w:numPr>
          <w:ilvl w:val="0"/>
          <w:numId w:val="1"/>
        </w:numPr>
        <w:spacing w:before="0" w:after="200"/>
        <w:ind w:left="426" w:hanging="360"/>
        <w:contextualSpacing/>
        <w:rPr/>
      </w:pPr>
      <w:r>
        <w:rPr>
          <w:rFonts w:cs="Times New Roman" w:ascii="Times New Roman" w:hAnsi="Times New Roman"/>
        </w:rPr>
        <w:t>Щербакова Г. Вам и не снилось</w:t>
      </w:r>
    </w:p>
    <w:sectPr>
      <w:type w:val="continuous"/>
      <w:pgSz w:w="11906" w:h="16838"/>
      <w:pgMar w:left="720" w:right="720" w:gutter="0" w:header="0" w:top="28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3:00Z</dcterms:created>
  <dc:creator>14</dc:creator>
  <dc:description/>
  <cp:keywords/>
  <dc:language>en-US</dc:language>
  <cp:lastModifiedBy>www.PHILka.RU</cp:lastModifiedBy>
  <cp:lastPrinted>2012-03-02T10:26:00Z</cp:lastPrinted>
  <dcterms:modified xsi:type="dcterms:W3CDTF">2012-03-02T09:33:00Z</dcterms:modified>
  <cp:revision>2</cp:revision>
  <dc:subject/>
  <dc:title/>
</cp:coreProperties>
</file>